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8340</wp:posOffset>
            </wp:positionH>
            <wp:positionV relativeFrom="paragraph">
              <wp:posOffset>-439420</wp:posOffset>
            </wp:positionV>
            <wp:extent cx="6940550" cy="97866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6" t="-3" r="-5" b="1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TextBody"/>
        <w:spacing w:before="74" w:after="0"/>
        <w:ind w:left="0" w:right="3" w:hanging="0"/>
        <w:jc w:val="center"/>
        <w:rPr>
          <w:spacing w:val="-2"/>
        </w:rPr>
      </w:pPr>
      <w:r>
        <w:rPr>
          <w:spacing w:val="-2"/>
        </w:rPr>
        <w:t>СОДЕРЖАНИЕ</w:t>
      </w:r>
    </w:p>
    <w:p>
      <w:pPr>
        <w:pStyle w:val="TextBody"/>
        <w:spacing w:before="105" w:after="1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233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5"/>
        <w:gridCol w:w="758"/>
      </w:tblGrid>
      <w:tr>
        <w:trPr>
          <w:trHeight w:val="396" w:hRule="atLeast"/>
        </w:trPr>
        <w:tc>
          <w:tcPr>
            <w:tcW w:w="8475" w:type="dxa"/>
            <w:tcBorders/>
          </w:tcPr>
          <w:p>
            <w:pPr>
              <w:pStyle w:val="TableParagraph"/>
              <w:spacing w:lineRule="exact" w:line="311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Пояснительная</w:t>
            </w:r>
            <w:r>
              <w:rPr>
                <w:b/>
                <w:spacing w:val="-9"/>
                <w:sz w:val="28"/>
                <w:lang w:val="en-US"/>
              </w:rPr>
              <w:t xml:space="preserve"> </w:t>
            </w:r>
            <w:r>
              <w:rPr>
                <w:b/>
                <w:spacing w:val="-2"/>
                <w:sz w:val="28"/>
                <w:lang w:val="en-US"/>
              </w:rPr>
              <w:t>записка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pacing w:lineRule="exact" w:line="311"/>
              <w:ind w:left="0" w:right="48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8475" w:type="dxa"/>
            <w:tcBorders/>
          </w:tcPr>
          <w:p>
            <w:pPr>
              <w:pStyle w:val="TableParagraph"/>
              <w:spacing w:before="74" w:after="0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Раздел I.</w:t>
            </w:r>
            <w:r>
              <w:rPr>
                <w:b/>
                <w:spacing w:val="-2"/>
                <w:sz w:val="28"/>
                <w:lang w:val="en-US"/>
              </w:rPr>
              <w:t xml:space="preserve"> ЦЕЛЕВОЙ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pacing w:before="74" w:after="0"/>
              <w:ind w:left="0" w:right="48" w:hanging="0"/>
              <w:jc w:val="right"/>
              <w:rPr>
                <w:sz w:val="28"/>
              </w:rPr>
            </w:pPr>
            <w:r>
              <w:rPr>
                <w:spacing w:val="-10"/>
                <w:sz w:val="28"/>
                <w:lang w:val="en-US"/>
              </w:rPr>
              <w:t>4</w:t>
            </w:r>
            <w:r>
              <w:rPr>
                <w:spacing w:val="-10"/>
                <w:sz w:val="28"/>
              </w:rPr>
              <w:t>-7</w:t>
            </w:r>
          </w:p>
        </w:tc>
      </w:tr>
      <w:tr>
        <w:trPr>
          <w:trHeight w:val="483" w:hRule="atLeast"/>
        </w:trPr>
        <w:tc>
          <w:tcPr>
            <w:tcW w:w="8475" w:type="dxa"/>
            <w:tcBorders/>
          </w:tcPr>
          <w:p>
            <w:pPr>
              <w:pStyle w:val="TableParagraph"/>
              <w:spacing w:before="74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1.1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воспитания </w:t>
            </w:r>
            <w:r>
              <w:rPr>
                <w:spacing w:val="-2"/>
                <w:sz w:val="28"/>
              </w:rPr>
              <w:t>обучающихся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pacing w:before="74" w:after="0"/>
              <w:ind w:left="0" w:right="48" w:hanging="0"/>
              <w:jc w:val="right"/>
              <w:rPr>
                <w:sz w:val="28"/>
              </w:rPr>
            </w:pPr>
            <w:r>
              <w:rPr>
                <w:spacing w:val="-10"/>
                <w:sz w:val="28"/>
                <w:lang w:val="en-US"/>
              </w:rPr>
              <w:t>4</w:t>
            </w:r>
            <w:r>
              <w:rPr>
                <w:spacing w:val="-10"/>
                <w:sz w:val="28"/>
              </w:rPr>
              <w:t>-5</w:t>
            </w:r>
          </w:p>
        </w:tc>
      </w:tr>
      <w:tr>
        <w:trPr>
          <w:trHeight w:val="483" w:hRule="atLeast"/>
        </w:trPr>
        <w:tc>
          <w:tcPr>
            <w:tcW w:w="8475" w:type="dxa"/>
            <w:tcBorders/>
          </w:tcPr>
          <w:p>
            <w:pPr>
              <w:pStyle w:val="TableParagraph"/>
              <w:spacing w:before="75" w:after="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правления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воспитания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pacing w:before="75" w:after="0"/>
              <w:ind w:left="0" w:right="48" w:hanging="0"/>
              <w:jc w:val="right"/>
              <w:rPr>
                <w:sz w:val="28"/>
              </w:rPr>
            </w:pPr>
            <w:r>
              <w:rPr>
                <w:spacing w:val="-10"/>
                <w:sz w:val="28"/>
              </w:rPr>
              <w:t>5-6</w:t>
            </w:r>
          </w:p>
        </w:tc>
      </w:tr>
      <w:tr>
        <w:trPr>
          <w:trHeight w:val="482" w:hRule="atLeast"/>
        </w:trPr>
        <w:tc>
          <w:tcPr>
            <w:tcW w:w="8475" w:type="dxa"/>
            <w:tcBorders/>
          </w:tcPr>
          <w:p>
            <w:pPr>
              <w:pStyle w:val="TableParagraph"/>
              <w:spacing w:before="74" w:after="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.</w:t>
            </w:r>
            <w:r>
              <w:rPr>
                <w:spacing w:val="-1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Целевые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риентиры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езультатов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воспитания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pacing w:before="74" w:after="0"/>
              <w:ind w:left="0" w:right="48" w:hanging="0"/>
              <w:jc w:val="right"/>
              <w:rPr>
                <w:sz w:val="28"/>
              </w:rPr>
            </w:pPr>
            <w:r>
              <w:rPr>
                <w:spacing w:val="-10"/>
                <w:sz w:val="28"/>
              </w:rPr>
              <w:t>6-7</w:t>
            </w:r>
          </w:p>
        </w:tc>
      </w:tr>
      <w:tr>
        <w:trPr>
          <w:trHeight w:val="482" w:hRule="atLeast"/>
        </w:trPr>
        <w:tc>
          <w:tcPr>
            <w:tcW w:w="8475" w:type="dxa"/>
            <w:tcBorders/>
          </w:tcPr>
          <w:p>
            <w:pPr>
              <w:pStyle w:val="TableParagraph"/>
              <w:snapToGrid w:val="false"/>
              <w:spacing w:before="74" w:after="0"/>
              <w:ind w:left="0" w:hanging="0"/>
              <w:rPr>
                <w:sz w:val="28"/>
                <w:szCs w:val="20"/>
                <w:lang w:val="en-US" w:eastAsia="ru-RU"/>
              </w:rPr>
            </w:pPr>
            <w:r>
              <w:rPr>
                <w:sz w:val="28"/>
                <w:szCs w:val="20"/>
                <w:lang w:val="en-US"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napToGrid w:val="false"/>
              <w:spacing w:before="74" w:after="0"/>
              <w:ind w:left="0" w:right="48" w:hanging="0"/>
              <w:jc w:val="right"/>
              <w:rPr>
                <w:spacing w:val="-10"/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8475" w:type="dxa"/>
            <w:tcBorders/>
          </w:tcPr>
          <w:p>
            <w:pPr>
              <w:pStyle w:val="TableParagraph"/>
              <w:spacing w:before="74" w:after="0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Раздел II.</w:t>
            </w:r>
            <w:r>
              <w:rPr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spacing w:val="-2"/>
                <w:sz w:val="28"/>
                <w:lang w:val="en-US"/>
              </w:rPr>
              <w:t>СОДЕРЖАТЕЛЬНЫЙ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pacing w:before="74" w:after="0"/>
              <w:ind w:left="0" w:right="48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8-24</w:t>
            </w:r>
          </w:p>
        </w:tc>
      </w:tr>
      <w:tr>
        <w:trPr>
          <w:trHeight w:val="482" w:hRule="atLeast"/>
        </w:trPr>
        <w:tc>
          <w:tcPr>
            <w:tcW w:w="8475" w:type="dxa"/>
            <w:tcBorders/>
          </w:tcPr>
          <w:p>
            <w:pPr>
              <w:pStyle w:val="TableParagraph"/>
              <w:spacing w:before="74" w:after="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1.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Уклад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бщеобразовательной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организации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pacing w:before="74" w:after="0"/>
              <w:ind w:left="0" w:right="48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8-</w:t>
            </w:r>
            <w:r>
              <w:rPr>
                <w:spacing w:val="-5"/>
                <w:sz w:val="28"/>
                <w:lang w:val="en-US"/>
              </w:rPr>
              <w:t>1</w:t>
            </w:r>
            <w:r>
              <w:rPr>
                <w:spacing w:val="-5"/>
                <w:sz w:val="28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8475" w:type="dxa"/>
            <w:tcBorders/>
          </w:tcPr>
          <w:p>
            <w:pPr>
              <w:pStyle w:val="TableParagraph"/>
              <w:spacing w:before="74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2.2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иды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ятельности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pacing w:before="74" w:after="0"/>
              <w:ind w:left="0" w:right="47" w:hanging="0"/>
              <w:jc w:val="right"/>
              <w:rPr>
                <w:spacing w:val="-5"/>
                <w:sz w:val="28"/>
              </w:rPr>
            </w:pPr>
            <w:r>
              <w:rPr>
                <w:spacing w:val="-5"/>
                <w:sz w:val="28"/>
                <w:lang w:val="en-US"/>
              </w:rPr>
              <w:t>1</w:t>
            </w:r>
            <w:r>
              <w:rPr>
                <w:spacing w:val="-5"/>
                <w:sz w:val="28"/>
              </w:rPr>
              <w:t>1-24</w:t>
            </w:r>
          </w:p>
          <w:p>
            <w:pPr>
              <w:pStyle w:val="TableParagraph"/>
              <w:spacing w:before="74" w:after="0"/>
              <w:ind w:left="0" w:right="47" w:hanging="0"/>
              <w:jc w:val="right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8475" w:type="dxa"/>
            <w:tcBorders/>
          </w:tcPr>
          <w:p>
            <w:pPr>
              <w:pStyle w:val="TableParagraph"/>
              <w:spacing w:before="76" w:after="0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Раздел III.</w:t>
            </w:r>
            <w:r>
              <w:rPr>
                <w:b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spacing w:val="-2"/>
                <w:sz w:val="28"/>
                <w:lang w:val="en-US"/>
              </w:rPr>
              <w:t>ОРГАНИЗАЦИОННЫЙ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pacing w:before="76" w:after="0"/>
              <w:ind w:left="0" w:right="47" w:hanging="0"/>
              <w:jc w:val="right"/>
              <w:rPr>
                <w:sz w:val="28"/>
              </w:rPr>
            </w:pPr>
            <w:r>
              <w:rPr>
                <w:sz w:val="28"/>
              </w:rPr>
              <w:t>24-29</w:t>
            </w:r>
          </w:p>
        </w:tc>
      </w:tr>
      <w:tr>
        <w:trPr>
          <w:trHeight w:val="482" w:hRule="atLeast"/>
        </w:trPr>
        <w:tc>
          <w:tcPr>
            <w:tcW w:w="8475" w:type="dxa"/>
            <w:tcBorders/>
          </w:tcPr>
          <w:p>
            <w:pPr>
              <w:pStyle w:val="TableParagraph"/>
              <w:spacing w:before="74" w:after="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.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адровое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обеспечение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pacing w:before="74" w:after="0"/>
              <w:ind w:left="0" w:right="47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24</w:t>
            </w:r>
          </w:p>
        </w:tc>
      </w:tr>
      <w:tr>
        <w:trPr>
          <w:trHeight w:val="482" w:hRule="atLeast"/>
        </w:trPr>
        <w:tc>
          <w:tcPr>
            <w:tcW w:w="8475" w:type="dxa"/>
            <w:tcBorders/>
          </w:tcPr>
          <w:p>
            <w:pPr>
              <w:pStyle w:val="TableParagraph"/>
              <w:spacing w:before="74" w:after="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.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ормативно-методическое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обеспечение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pacing w:before="74" w:after="0"/>
              <w:ind w:left="0" w:right="47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25</w:t>
            </w:r>
          </w:p>
        </w:tc>
      </w:tr>
      <w:tr>
        <w:trPr>
          <w:trHeight w:val="967" w:hRule="atLeast"/>
        </w:trPr>
        <w:tc>
          <w:tcPr>
            <w:tcW w:w="8475" w:type="dxa"/>
            <w:tcBorders/>
          </w:tcPr>
          <w:p>
            <w:pPr>
              <w:pStyle w:val="TableParagraph"/>
              <w:spacing w:before="74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3.3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Требования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условиям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бучающимися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собыми</w:t>
            </w:r>
          </w:p>
          <w:p>
            <w:pPr>
              <w:pStyle w:val="TableParagraph"/>
              <w:spacing w:before="163" w:after="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разовательными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отребностями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pacing w:before="74" w:after="0"/>
              <w:ind w:left="0" w:right="47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25-26</w:t>
            </w:r>
          </w:p>
        </w:tc>
      </w:tr>
      <w:tr>
        <w:trPr>
          <w:trHeight w:val="964" w:hRule="atLeast"/>
        </w:trPr>
        <w:tc>
          <w:tcPr>
            <w:tcW w:w="8475" w:type="dxa"/>
            <w:tcBorders/>
          </w:tcPr>
          <w:p>
            <w:pPr>
              <w:pStyle w:val="TableParagraph"/>
              <w:spacing w:before="74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3.4.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оощрения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социальной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успешности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явлений</w:t>
            </w:r>
          </w:p>
          <w:p>
            <w:pPr>
              <w:pStyle w:val="TableParagraph"/>
              <w:spacing w:before="161" w:after="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ктивной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жизненной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зиции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обучающихся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pacing w:before="74" w:after="0"/>
              <w:ind w:left="0" w:right="47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26-27</w:t>
            </w:r>
          </w:p>
        </w:tc>
      </w:tr>
      <w:tr>
        <w:trPr>
          <w:trHeight w:val="483" w:hRule="atLeast"/>
        </w:trPr>
        <w:tc>
          <w:tcPr>
            <w:tcW w:w="8475" w:type="dxa"/>
            <w:tcBorders/>
          </w:tcPr>
          <w:p>
            <w:pPr>
              <w:pStyle w:val="TableParagraph"/>
              <w:spacing w:before="74" w:after="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5.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Анализ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оспитательного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роцесса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pacing w:before="74" w:after="0"/>
              <w:ind w:left="0" w:right="47" w:hanging="0"/>
              <w:jc w:val="right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27-29</w:t>
            </w:r>
          </w:p>
          <w:p>
            <w:pPr>
              <w:pStyle w:val="TableParagraph"/>
              <w:spacing w:before="74" w:after="0"/>
              <w:ind w:left="0" w:right="47" w:hanging="0"/>
              <w:jc w:val="right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8475" w:type="dxa"/>
            <w:tcBorders/>
          </w:tcPr>
          <w:p>
            <w:pPr>
              <w:pStyle w:val="TableParagraph"/>
              <w:spacing w:before="76" w:after="0"/>
              <w:ind w:left="0" w:hanging="0"/>
              <w:rPr>
                <w:spacing w:val="15"/>
                <w:sz w:val="28"/>
              </w:rPr>
            </w:pPr>
            <w:r>
              <w:rPr>
                <w:sz w:val="28"/>
              </w:rPr>
              <w:t>Приложение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Календарны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5"/>
                <w:sz w:val="28"/>
              </w:rPr>
              <w:t xml:space="preserve"> </w:t>
            </w:r>
          </w:p>
          <w:p>
            <w:pPr>
              <w:pStyle w:val="TableParagraph"/>
              <w:spacing w:before="76" w:after="0"/>
              <w:ind w:lef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2024-</w:t>
            </w:r>
            <w:r>
              <w:rPr>
                <w:sz w:val="28"/>
                <w:lang w:val="en-US"/>
              </w:rPr>
              <w:t>2025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учебный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5"/>
                <w:sz w:val="28"/>
                <w:lang w:val="en-US"/>
              </w:rPr>
              <w:t>год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600" w:right="740" w:gutter="0" w:header="0" w:top="1040" w:footer="1085" w:bottom="128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60" w:after="0"/>
        <w:ind w:right="1424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60" w:after="0"/>
        <w:ind w:right="14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0" w:right="103" w:hanging="0"/>
        <w:rPr>
          <w:spacing w:val="-8"/>
        </w:rPr>
      </w:pPr>
      <w:r>
        <w:rPr/>
        <w:t>Рабочая программа воспитания МБОУ «Славкинская СШ» на</w:t>
      </w:r>
      <w:r>
        <w:rPr>
          <w:spacing w:val="-10"/>
        </w:rPr>
        <w:t xml:space="preserve"> </w:t>
      </w:r>
      <w:r>
        <w:rPr/>
        <w:t>2024-2025</w:t>
      </w:r>
      <w:r>
        <w:rPr>
          <w:spacing w:val="-7"/>
        </w:rPr>
        <w:t xml:space="preserve"> </w:t>
      </w:r>
      <w:r>
        <w:rPr/>
        <w:t>учебный</w:t>
      </w:r>
      <w:r>
        <w:rPr>
          <w:spacing w:val="-8"/>
        </w:rPr>
        <w:t xml:space="preserve"> </w:t>
      </w:r>
      <w:r>
        <w:rPr/>
        <w:t>год</w:t>
      </w:r>
      <w:r>
        <w:rPr>
          <w:spacing w:val="-8"/>
        </w:rPr>
        <w:t xml:space="preserve"> </w:t>
      </w:r>
      <w:r>
        <w:rPr/>
        <w:t>разработана</w:t>
      </w:r>
      <w:r>
        <w:rPr>
          <w:spacing w:val="22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сновании</w:t>
      </w:r>
      <w:r>
        <w:rPr>
          <w:spacing w:val="14"/>
        </w:rPr>
        <w:t xml:space="preserve"> </w:t>
      </w:r>
      <w:r>
        <w:rPr/>
        <w:t>следующих нормативных</w:t>
      </w:r>
      <w:r>
        <w:rPr>
          <w:spacing w:val="-4"/>
        </w:rPr>
        <w:t xml:space="preserve"> </w:t>
      </w:r>
      <w:r>
        <w:rPr/>
        <w:t>документов:</w:t>
      </w:r>
    </w:p>
    <w:p>
      <w:pPr>
        <w:pStyle w:val="TextBody"/>
        <w:ind w:left="0" w:right="103" w:hanging="0"/>
        <w:rPr/>
      </w:pPr>
      <w:r>
        <w:rPr/>
        <w:t xml:space="preserve">  </w:t>
      </w:r>
      <w:r>
        <w:rPr/>
        <w:t>-Приказ Минпросвещения от 18.05.2023 № 372 «Об утверждении федеральной   образовательной программы начального общего образова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риказ Минпросвещения России от 31.05.2021 N 286 (ред. от 22.01.2024) «Об утверждении федерального государственного образовательного стандарта  начального общего образования»</w:t>
      </w:r>
    </w:p>
    <w:p>
      <w:pPr>
        <w:pStyle w:val="TextBody"/>
        <w:spacing w:before="1" w:after="0"/>
        <w:ind w:left="0" w:right="105" w:firstLine="708"/>
        <w:rPr/>
      </w:pPr>
      <w:r>
        <w:rPr/>
        <w:t xml:space="preserve">Программа направлена на сохранение и укрепление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на развитие личности обучающихся, в том числе укрепление психического здоровья и физическое воспитание, достижение ими результатов освоения программы начального общего </w:t>
      </w:r>
      <w:r>
        <w:rPr>
          <w:spacing w:val="-2"/>
        </w:rPr>
        <w:t>образования.</w:t>
      </w:r>
    </w:p>
    <w:p>
      <w:pPr>
        <w:pStyle w:val="TextBody"/>
        <w:ind w:left="0" w:right="105" w:firstLine="708"/>
        <w:rPr/>
      </w:pPr>
      <w:r>
        <w:rPr/>
        <w:t>Программа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TextBody"/>
        <w:ind w:left="0" w:right="103" w:firstLine="708"/>
        <w:rPr/>
      </w:pPr>
      <w:r>
        <w:rPr/>
        <w:t>Программа направлена на организацию системной воспитательной деятельности в школе; разработана и утверждена с участием коллегиальных органов управления школой, в том числе совета обучающихся, совета родителей (законных представителей)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TextBody"/>
        <w:ind w:left="0" w:right="108" w:firstLine="708"/>
        <w:rPr/>
      </w:pPr>
      <w:r>
        <w:rPr/>
        <w:t xml:space="preserve">Программа включает три раздела: целевой, содержательный, </w:t>
      </w:r>
      <w:r>
        <w:rPr>
          <w:spacing w:val="-2"/>
        </w:rPr>
        <w:t>организационный.</w:t>
      </w:r>
    </w:p>
    <w:p>
      <w:pPr>
        <w:pStyle w:val="TextBody"/>
        <w:ind w:left="0" w:right="104" w:hanging="0"/>
        <w:rPr/>
      </w:pPr>
      <w:r>
        <w:rPr/>
        <w:t>Приложение: календарный план воспитательной работы на 2024-2025 учебный год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1. ЦЕЛЕВОЙ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   воспитания    обучающихся в МОБУ « Славкинская СШ»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традиционные российские духовно-нравственные ценности культуры, традиционных религий народов России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ая деятельность в МБОУ «Славкинская СШ»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360" w:after="80"/>
        <w:ind w:left="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и задачи воспитания обучающихся.</w:t>
      </w:r>
    </w:p>
    <w:p>
      <w:pPr>
        <w:pStyle w:val="Normal"/>
        <w:tabs>
          <w:tab w:val="clear" w:pos="708"/>
          <w:tab w:val="left" w:pos="645" w:leader="none"/>
        </w:tabs>
        <w:spacing w:lineRule="auto" w:line="276" w:before="0" w:after="0"/>
        <w:jc w:val="both"/>
        <w:rPr/>
      </w:pPr>
      <w:bookmarkStart w:id="0" w:name="_heading=h.30j0zll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Цель воспитан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iCs/>
          <w:sz w:val="28"/>
          <w:szCs w:val="28"/>
        </w:rPr>
      </w:pPr>
      <w:r>
        <w:rPr>
          <w:rFonts w:eastAsia="SchoolBookSanPin;Times New Roman" w:cs="Times New Roman" w:ascii="Times New Roman" w:hAnsi="Times New Roman"/>
          <w:iCs/>
          <w:sz w:val="28"/>
          <w:szCs w:val="28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iCs/>
          <w:sz w:val="28"/>
          <w:szCs w:val="28"/>
        </w:rPr>
      </w:pPr>
      <w:r>
        <w:rPr>
          <w:rFonts w:eastAsia="SchoolBookSanPin;Times New Roman" w:cs="Times New Roman" w:ascii="Times New Roman" w:hAnsi="Times New Roman"/>
          <w:iCs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iCs/>
          <w:sz w:val="28"/>
          <w:szCs w:val="28"/>
        </w:rPr>
      </w:pPr>
      <w:r>
        <w:rPr>
          <w:rFonts w:eastAsia="SchoolBookSanPin;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b/>
          <w:b/>
          <w:sz w:val="28"/>
          <w:szCs w:val="28"/>
          <w:lang w:eastAsia="ru-RU"/>
        </w:rPr>
      </w:pPr>
      <w:r>
        <w:rPr>
          <w:rFonts w:eastAsia="SchoolBookSanPin;Times New Roman" w:cs="Times New Roman" w:ascii="Times New Roman" w:hAnsi="Times New Roman"/>
          <w:b/>
          <w:sz w:val="28"/>
          <w:szCs w:val="28"/>
          <w:lang w:eastAsia="ru-RU"/>
        </w:rPr>
        <w:t>Задачи воспит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-усвоение обучающимися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-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-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-достижение личностных результатов освоения общеобразовательных программ в соответствии с ФГОС Н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Личностные результаты освоения обучающимися образовательных программ включ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-осознание российской гражданской идентич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сформированность ценностей самостоятельности и инициатив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готовность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наличие мотивации к целенаправленной социально значим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SchoolBookSanPin;Times New Roman" w:cs="Times New Roman" w:ascii="Times New Roman" w:hAnsi="Times New Roman"/>
          <w:b/>
          <w:bCs/>
          <w:sz w:val="28"/>
          <w:szCs w:val="28"/>
          <w:lang w:eastAsia="ru-RU"/>
        </w:rPr>
        <w:t>1.2 Направления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b/>
          <w:i/>
          <w:iCs/>
          <w:sz w:val="28"/>
          <w:szCs w:val="28"/>
        </w:rPr>
        <w:t>гражданского воспитания,</w:t>
      </w: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 xml:space="preserve"> способствующего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b/>
          <w:i/>
          <w:iCs/>
          <w:sz w:val="28"/>
          <w:szCs w:val="28"/>
        </w:rPr>
        <w:t>патриотического воспитания,</w:t>
      </w: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 xml:space="preserve"> основанного на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b/>
          <w:i/>
          <w:iCs/>
          <w:sz w:val="28"/>
          <w:szCs w:val="28"/>
        </w:rPr>
        <w:t>духовно-нравственного воспитания</w:t>
      </w: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b/>
          <w:i/>
          <w:iCs/>
          <w:sz w:val="28"/>
          <w:szCs w:val="28"/>
        </w:rPr>
        <w:t>эстетического воспитания,</w:t>
      </w: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 xml:space="preserve"> способствующего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b/>
          <w:i/>
          <w:iCs/>
          <w:sz w:val="28"/>
          <w:szCs w:val="28"/>
        </w:rPr>
        <w:t>физического воспитания,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 ориентированного на </w:t>
      </w: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 xml:space="preserve">формирование культуры здорового образа жизни и эмоционального благополучия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–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 </w:t>
      </w:r>
      <w:r>
        <w:rPr>
          <w:rFonts w:eastAsia="SchoolBookSanPin;Times New Roman" w:cs="Times New Roman" w:ascii="Times New Roman" w:hAnsi="Times New Roman"/>
          <w:b/>
          <w:i/>
          <w:iCs/>
          <w:sz w:val="28"/>
          <w:szCs w:val="28"/>
        </w:rPr>
        <w:t>трудового воспитания,</w:t>
      </w: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 xml:space="preserve"> основанного на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 </w:t>
      </w:r>
      <w:r>
        <w:rPr>
          <w:rFonts w:eastAsia="SchoolBookSanPin;Times New Roman" w:cs="Times New Roman" w:ascii="Times New Roman" w:hAnsi="Times New Roman"/>
          <w:b/>
          <w:i/>
          <w:iCs/>
          <w:sz w:val="28"/>
          <w:szCs w:val="28"/>
        </w:rPr>
        <w:t>экологического воспитания,</w:t>
      </w: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 xml:space="preserve"> способствующего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 </w:t>
      </w:r>
      <w:r>
        <w:rPr>
          <w:rFonts w:eastAsia="SchoolBookSanPin;Times New Roman" w:cs="Times New Roman" w:ascii="Times New Roman" w:hAnsi="Times New Roman"/>
          <w:b/>
          <w:i/>
          <w:iCs/>
          <w:sz w:val="28"/>
          <w:szCs w:val="28"/>
        </w:rPr>
        <w:t>ценности научного познания,</w:t>
      </w: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 xml:space="preserve"> ориентированного на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SchoolBookSanPin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3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ориентиры результатов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Требования к личностным результатам освоения обучающимися ООП НОО установлены ФГОС Н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НО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choolBookSanPin;Times New Roman" w:cs="Times New Roman" w:ascii="Times New Roman" w:hAnsi="Times New Roman"/>
          <w:b/>
          <w:i/>
          <w:iCs/>
          <w:sz w:val="28"/>
          <w:szCs w:val="28"/>
          <w:lang w:eastAsia="ru-RU"/>
        </w:rPr>
        <w:t>Гражданско-патриотическое воспит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знающий и любящий свою малую родину, свой край, имеющий представление о Родине – России, её территории, рас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онимающий свою сопричастность к прошлому, настоящему и будущему родного края, своей Родины – России, Российского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choolBookSanPin;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SchoolBookSanPin;Times New Roman" w:cs="Times New Roman" w:ascii="Times New Roman" w:hAnsi="Times New Roman"/>
          <w:b/>
          <w:i/>
          <w:iCs/>
          <w:sz w:val="28"/>
          <w:szCs w:val="28"/>
        </w:rPr>
        <w:t>Духовно-нравственное воспит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уважающий духовно-нравственную культуру своей семьи, своего народа, семейные ценности с учётом национальной, религиозной принадле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умеющий оценивать поступки с позиции их соответствия нравственным нормам, осознающий ответственность за свои посту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choolBookSanPin;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SchoolBookSanPin;Times New Roman" w:cs="Times New Roman" w:ascii="Times New Roman" w:hAnsi="Times New Roman"/>
          <w:b/>
          <w:i/>
          <w:iCs/>
          <w:sz w:val="28"/>
          <w:szCs w:val="28"/>
        </w:rPr>
        <w:t>Эстетическое воспит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способный воспринимать и чувствовать прекрасное в быту, природе, искусстве, творчестве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роявляющий интерес и уважение к отечественной и мировой художественной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роявляющий стремление к самовыражению в разных видах художественной деятельности, искус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choolBookSanPin;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SchoolBookSanPin;Times New Roman" w:cs="Times New Roman" w:ascii="Times New Roman" w:hAnsi="Times New Roman"/>
          <w:b/>
          <w:i/>
          <w:iCs/>
          <w:sz w:val="28"/>
          <w:szCs w:val="28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ориентированный на физическое развитие с учётом возможностей здоровья, занятия физ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сознающий и принимающий свою половую принадлежность, соответствующие ей психофизические и поведенческие особенности с учётом возраста.</w:t>
      </w:r>
    </w:p>
    <w:p>
      <w:pPr>
        <w:pStyle w:val="Normal"/>
        <w:spacing w:lineRule="auto" w:line="352" w:before="0" w:after="0"/>
        <w:ind w:firstLine="708"/>
        <w:jc w:val="both"/>
        <w:rPr>
          <w:rFonts w:ascii="Times New Roman" w:hAnsi="Times New Roman" w:eastAsia="SchoolBookSanPin;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SchoolBookSanPin;Times New Roman" w:cs="Times New Roman" w:ascii="Times New Roman" w:hAnsi="Times New Roman"/>
          <w:b/>
          <w:i/>
          <w:iCs/>
          <w:sz w:val="28"/>
          <w:szCs w:val="28"/>
        </w:rPr>
        <w:t>Трудовое воспит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сознающий ценность труда в жизни человека, семьи,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роявляющий интерес к разным професс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участвующий в различных видах доступного по возрасту труда, трудовой деятельности.</w:t>
      </w:r>
    </w:p>
    <w:p>
      <w:pPr>
        <w:pStyle w:val="Normal"/>
        <w:spacing w:lineRule="auto" w:line="352" w:before="0" w:after="0"/>
        <w:ind w:firstLine="708"/>
        <w:jc w:val="both"/>
        <w:rPr>
          <w:rFonts w:ascii="Times New Roman" w:hAnsi="Times New Roman" w:eastAsia="SchoolBookSanPin;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SchoolBookSanPin;Times New Roman" w:cs="Times New Roman" w:ascii="Times New Roman" w:hAnsi="Times New Roman"/>
          <w:b/>
          <w:i/>
          <w:iCs/>
          <w:sz w:val="28"/>
          <w:szCs w:val="28"/>
        </w:rPr>
        <w:t>Экологическое воспит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выражающий готовность в своей деятельности придерживаться экологически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b/>
          <w:b/>
          <w:sz w:val="28"/>
          <w:szCs w:val="28"/>
          <w:lang w:eastAsia="ru-RU"/>
        </w:rPr>
      </w:pPr>
      <w:r>
        <w:rPr>
          <w:rFonts w:eastAsia="SchoolBookSanPin;Times New Roman" w:cs="Times New Roman" w:ascii="Times New Roman" w:hAnsi="Times New Roman"/>
          <w:b/>
          <w:sz w:val="28"/>
          <w:szCs w:val="28"/>
          <w:lang w:eastAsia="ru-RU"/>
        </w:rPr>
        <w:t xml:space="preserve">РАЗДЕЛ 2. СОДЕРЖАТЕ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b/>
          <w:b/>
          <w:sz w:val="28"/>
          <w:szCs w:val="28"/>
          <w:lang w:eastAsia="ru-RU"/>
        </w:rPr>
      </w:pPr>
      <w:r>
        <w:rPr>
          <w:rFonts w:eastAsia="SchoolBookSanPin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b/>
          <w:sz w:val="28"/>
          <w:szCs w:val="28"/>
          <w:lang w:eastAsia="ru-RU"/>
        </w:rPr>
        <w:t xml:space="preserve">2.1 </w:t>
      </w:r>
      <w:r>
        <w:rPr>
          <w:rFonts w:eastAsia="SchoolBookSanPin;Times New Roman" w:cs="Times New Roman" w:ascii="Times New Roman" w:hAnsi="Times New Roman"/>
          <w:sz w:val="28"/>
          <w:szCs w:val="28"/>
          <w:lang w:eastAsia="ru-RU"/>
        </w:rPr>
        <w:t>Уклад образовательной организ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цесс  воспитания  в  МБОУ  «Славкинская СШ» основывается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ледующих принципа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 неукоснительное  соблюдение  законности  и  прав  семьи  и  ребенка,  соблюдения  конфиденциальности информации о ребенке и семье, приоритета безопасности ребенка при  нахождении его в образовательной организ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 ориентир  на  создание  в  образовательной  организации  для  каждого  ребенка  и взрослого  позитивных  эмоций  и  доверительных  отношений,  конструктивного взаимодействия школьников и педагог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 реализация процесса воспитания главным образом через создание в школе детско-взрослых  общностей,  которые  бы  объединяли  детей  и  педагогов  яркими  и  содержательными  событиями,  общими  совместными  делами  как  предмета  совместной заботы и взрослых, и дет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 совместное решение личностно и общественно значимых проблем  -  личностные и общественные  проблемы  являются  основными  стимулами  развития  школьника,  а воспитание  -  это  педагогическая  поддержка  процесса  развития  личности  обучающегося, организация  основных  совместных  дел  обучающихся  и  педагогических  работников  как предмета совместной заботы и взрослых, и дет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 системно-деятельностная  организация  воспитания  -  интеграция  содержания различных  видов  деятельности  обучающихся  осуществляется  на  основе  базовых национальных ценностей, системности, целесообразности и не шаблонности воспитания как условия его эффектив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 следование нравственному примеру  -  содержание учебного процесса, вне учебной и  внешкольной  деятельности  наполняется  примерами  нравственного  поведения,  особое значение для духовно-нравственного развития обучающегося имеет пример учителя,  его внешний вид, культура общения и т.д;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 ориентация на идеал  -  воспитание всегда ориентировано на определённый идеал, который  являет  собой  высшую  цель  стремлений,  деятельности  воспитания  и самовоспитания,  духовно-нравственного  развития  личности.  Формирование  жизненных идеалов,  помогает  найти  образы  для  подражания  в  рамках  гражданско-патриотического воспитания,  музейной  педагогике,  что  позволяет  обучающимся  сопоставить  свои жизненные приоритеты с духовной высотой, героизмом идеа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Основными  традициями  воспитания  в  МБОУ  «Славкинская СШ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являются следующ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 стержнем  годового  цикла  воспитательной  работы  школы  являются  основные  школьные  дела,  через  которые  осуществляется  интеграция  воспитательных  усилий педагог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важной  чертой  каждого  ключевого  дела  и  большинства  используемых  для воспитания  других  совместных  дел  педагогов  и  школьников  является 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 в  школе  создаются  такие  условия,  при  которых  по  мере  взросления  ребенка увеличивается  и  его  роль  в  совместных  делах  (от  пассивного  наблюдателя  до организатора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 педагоги школы ориентированы на формирование коллективов в рамках школьных классов,  кружков,  студий,  секций  и  иных  объединений,  на  установление  в  них доброжелательных и товарищеских взаимоотнош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 ключевой  фигурой  воспитания  в  школе  является  классный  руководитель, реализующий  по  отношению  к  детям  защитную,  личностно  развивающую, организационную, посредническую (в разрешении конфликтов) функ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Школьный коллектив включает в себя союз разнонаправленных личностей, одни прекрасно учатся, у других это не получается, но они замечательно рисуют, активно занимаются спортом или делают что – то еще, не вписывающееся в рамки предметной или учебной деятельности. Опыт нашей работы показывает, что отмеченные достижения в одной области способствуют комфортному существованию этого ученика в школьной среде, побуждают его к развитию в остальных направлениях образовательного процесса. Именно поэтому постоянно разрабатываются такие формы деятельности, где любой ученик школы мог проявить себя с лучшей стороны. Эта сторона  работы включает в себя проектирование новых ситуаций достижения, и разработку возможных сфер проявления личности школьника в образовательной среде школы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БОУ «Славкинская  СШ»   является средней общеобразовательной школой, численность обучающихся составляет 100 человек, численность педагогического коллектива – 20 человек. Обучение ведётся с 1 по 11 классы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«Славкинская  СШ»  - это  сельская школа, удаленная от культурных и научных центров, спортивных школ и школ искусств. Данные факторы не могут не вносить  особенности в воспитательный процесс. Но следствием этого являются и  положительные стороны. Социокультурная среда поселения более консервативна и традиционна, чем в городе, сохраняется внутреннее духовное богатство, бережное отношение к Родине и природе. Сельская природная среда естественна и приближена к людям, поэтому школьник воспринимает природу как естественную среду собственного обитания. Сельская школа, объединяя интеллигенцию, является не только образовательным, но и социокультурным центром села. 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Большинство  педагогов школы родились в нашем сел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обучающихся и учителей. Нет резкой обособленности между классами, обучающимися разного возраста.   Таким образом,  создавая  условия для  ребенка по выбору форм, способов самореализации на основе освоения  общечеловеческих ценностей,  учитываем особенности сельской школы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 школе функционируют спортивный   клуб «Славяне», отряд ЮИД,  отряд  юнармейцев « Витязь», школьное лесничество «Березка»,  школьный театр, реализуются  программы развития активности учеников начальных классов "Орлята России" и общероссийское общественно-государственное движение - Российское движение детей и молодежи "Движение Первых", волонтеры, работает школьный краеведческий музей. Реализация процесса воспитания происходит  главным образом через создание в школе  детско- взрослых общностей, которые  объединяют детей и педагогов яркими и содержательными событиями, общими позитивными эмоциями и доверительными отношениями друг к другу;  организация основных совместных дел школьников и педагогов как предмета совместной заботы и взрослых, и детей;  системность, целесообразность и нешаблонность воспит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обеспечивает  эффективное сочетание урочных и внеурочных форм организации учебных занятий, воспитательного процесса. Школа взаимодействует при реализации основной образовательной программы  и воспитательной  программы с социальными партнерами: ФОК «Звездный», Славкинская модельная библиотека», врачебная амбулатория, сельский  дом  культуры, ГКУ Ульяновской области «Николаевское лесничество»,  ОГБН ОО  «ДТДМ», центр детского творчества. Через систему секций, кружков, общественно-полезную деятельность, в том числе с использованием возможностей дополнительного образования,  выявляются и развиваются способности обучающихся, организуются  интеллектуальные и творческие соревнования. Обучающиеся, их родители (законные представители), педагогические работники участвуют в проектировании и развитии внутришкольной социальной среды, школьного уклада. Обучающиеся включены в  процессы познания и преобразования внешкольной социальной среды. </w:t>
      </w:r>
    </w:p>
    <w:p>
      <w:pPr>
        <w:pStyle w:val="Normal"/>
        <w:tabs>
          <w:tab w:val="clear" w:pos="708"/>
          <w:tab w:val="left" w:pos="1216" w:leader="none"/>
        </w:tabs>
        <w:spacing w:lineRule="auto" w:line="240" w:before="57" w:after="0"/>
        <w:ind w:right="20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  значимые   традиционные   дела,   события,   мероприят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щеобразовательной организации:  День знаний, Неделя леса, День   пожилого  человека, День  учителя,  День  независимости,  Новогодний  калейдоскоп,   месячник патриотической  работы,  8 марта,  Неделя экологии,  Свеча  Памяти,    9 мая,  последний  звонок, День защиты  детей,   выпускной  ба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SchoolBookSanPin;Times New Roman" w:cs="Times New Roman" w:ascii="Times New Roman" w:hAnsi="Times New Roman"/>
          <w:b/>
          <w:bCs/>
          <w:sz w:val="28"/>
          <w:szCs w:val="28"/>
          <w:lang w:eastAsia="ru-RU"/>
        </w:rPr>
        <w:t>2.2 Виды, формы и содержание воспитательной деятельности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SchoolBookSanPin;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SchoolBookSanPin;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2.1 Модуль «Урочная деятельност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  <w:lang w:eastAsia="ru-RU"/>
        </w:rPr>
        <w:t>Реализация воспитательного потенциала уроков предусматривает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применение интерактивных форм учебной работы –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Style21"/>
        <w:widowControl/>
        <w:spacing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-организацию </w:t>
      </w:r>
      <w:r>
        <w:rPr>
          <w:rFonts w:cs="Times New Roman" w:ascii="Times New Roman" w:hAnsi="Times New Roman"/>
          <w:sz w:val="28"/>
          <w:szCs w:val="28"/>
        </w:rPr>
        <w:t>наставничества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spacing w:lineRule="auto" w:line="34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2.2.2 </w:t>
      </w:r>
      <w:r>
        <w:rPr>
          <w:rFonts w:eastAsia="SchoolBookSanPin;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одуль «Внеурочная деятельнос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(далее – курс ВД), занятий, дополнительных общеобразовательных общеразвивающих программ (далее – ДООП)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урсы, занятия патриотической, гражданско-патриотической, военно-патриотической, краеведческой, историко-культурной направленности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рс внеурочной деятельности «Разговоры о важном» (1-4 кл.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внеурочной деятельности «Орлята России» (3-4 к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SchoolBookSanPin;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урсы, занятия познавательной, научной, исследовательской, просветительской направл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внеурочной деятельности «</w:t>
      </w:r>
      <w:r>
        <w:rPr>
          <w:rFonts w:cs="Times New Roman" w:ascii="Times New Roman" w:hAnsi="Times New Roman"/>
          <w:bCs/>
          <w:sz w:val="28"/>
          <w:szCs w:val="28"/>
        </w:rPr>
        <w:t>Шахматы» (1 -4 к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внеурочной деятельности «Математика с увлечением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-4 кл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внеурочной деятельности «</w:t>
      </w:r>
      <w:r>
        <w:rPr>
          <w:rFonts w:cs="Times New Roman" w:ascii="Times New Roman" w:hAnsi="Times New Roman"/>
          <w:sz w:val="28"/>
          <w:szCs w:val="28"/>
        </w:rPr>
        <w:t>Функциональная грамот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-4 кл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внеурочной деятельности «Русский язык с увлечением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-4 к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SchoolBookSanPin;Times New Roman" w:cs="Times New Roman" w:ascii="Times New Roman" w:hAnsi="Times New Roman"/>
          <w:i/>
          <w:iCs/>
          <w:sz w:val="28"/>
          <w:szCs w:val="28"/>
          <w:lang w:eastAsia="ru-RU"/>
        </w:rPr>
        <w:t>Курсы, занятия в области искусств, художественного творчества разных видов и жанров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О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адиоэлектронное  конструирование» (3-4 кл.)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й театр (1-4 кл.)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SchoolBookSanPin;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eastAsia="SchoolBookSanPin;Times New Roman" w:cs="Times New Roman" w:ascii="Times New Roman" w:hAnsi="Times New Roman"/>
          <w:i/>
          <w:iCs/>
          <w:sz w:val="28"/>
          <w:szCs w:val="28"/>
        </w:rPr>
        <w:t>Курсы, занятия экологической, природоохранной направленности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SchoolBookSanPin;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ОП «Школа юного лесовода» (2-4 кл.)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SchoolBookSanPin;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SchoolBookSanPin;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урсы, занятия оздоровительной и спортивной направл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ОП «Подвижные игры» (1-4 к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b/>
          <w:bCs/>
          <w:iCs/>
          <w:sz w:val="28"/>
          <w:szCs w:val="28"/>
        </w:rPr>
        <w:t>2.2.3 Модуль «Классное руководст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воспитательного потенциала классного руководства как особого вида педагогической деятельности, направленной в первую очередь на решение задач воспитания и социализации обучающихся, предусматр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планирование и проведение классных часов целевой воспитательной тематической напра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доверительное общение и поддержку обучающихся в решении проблем (налаживание взаимоотношений с одноклассниками или педагогами, успеваемость и другие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проведение в классе праздников, конкурсов, соревнований и друг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/>
        <w:jc w:val="both"/>
        <w:rPr>
          <w:rFonts w:ascii="Times New Roman" w:hAnsi="Times New Roman" w:eastAsia="SchoolBookSanPin;Times New Roman" w:cs="Times New Roman"/>
          <w:b/>
          <w:b/>
          <w:bCs/>
          <w:iCs/>
          <w:sz w:val="28"/>
          <w:szCs w:val="28"/>
        </w:rPr>
      </w:pPr>
      <w:r>
        <w:rPr>
          <w:rFonts w:eastAsia="SchoolBookSanPin;Times New Roman" w:cs="Times New Roman" w:ascii="Times New Roman" w:hAnsi="Times New Roman"/>
          <w:b/>
          <w:bCs/>
          <w:iCs/>
          <w:sz w:val="28"/>
          <w:szCs w:val="28"/>
        </w:rPr>
        <w:t>2.2.4 Модуль «Основные школьные дела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общешкольные праздники, ежегодные творческие (театрализованные, музыкальные, литературные и другие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-участие во всероссийских акциях, посвящённых значимым событиям в России, мир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, своей мес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социальные проекты в образовательной организации, совместно разрабатываемые и реализуемые обучающимися и педагогическими работниками, в том числе с участием социальных партнёров, комплексы дел благотворительной, экологической, патриотической, трудовой и другой напра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праздники, фестивали, представления в связи с памятными датами, значимыми событиями, проводимые для жителей населенного пункта и совместно с семьям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угих), помощь обучающимся в освоении навыков подготовки, проведения, анализа общешкольных д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Heading1"/>
        <w:ind w:left="0" w:firstLine="708"/>
        <w:jc w:val="both"/>
        <w:rPr/>
      </w:pPr>
      <w:bookmarkStart w:id="1" w:name="_Hlk176293445"/>
      <w:bookmarkEnd w:id="1"/>
      <w:r>
        <w:rPr>
          <w:b w:val="false"/>
        </w:rPr>
        <w:t>Основные  школьные дела – это комплекс главных традицион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 Для этого в образовательной организации используются следующие формы работы:</w:t>
      </w:r>
    </w:p>
    <w:p>
      <w:pPr>
        <w:pStyle w:val="Heading1"/>
        <w:ind w:left="0" w:hanging="0"/>
        <w:jc w:val="both"/>
        <w:rPr/>
      </w:pPr>
      <w:r>
        <w:rPr>
          <w:b w:val="false"/>
          <w:i/>
          <w:iCs/>
        </w:rPr>
        <w:t>На внешкольном уровне</w:t>
      </w:r>
      <w:r>
        <w:rPr>
          <w:b w:val="false"/>
        </w:rPr>
        <w:t>:</w:t>
      </w:r>
    </w:p>
    <w:p>
      <w:pPr>
        <w:pStyle w:val="Heading1"/>
        <w:ind w:left="0" w:hanging="0"/>
        <w:jc w:val="both"/>
        <w:rPr/>
      </w:pPr>
      <w:r>
        <w:rPr>
          <w:b w:val="false"/>
        </w:rPr>
        <w:t>- 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  акции «Ветеран», «Обелиск»,  «Лес Победы», «Сад   Памяти»,  «Волонтер»,  «Пост  №1»,  «Георгиевская лента», «Бессмертный полк».</w:t>
      </w:r>
    </w:p>
    <w:p>
      <w:pPr>
        <w:pStyle w:val="Heading1"/>
        <w:ind w:left="0" w:hanging="0"/>
        <w:jc w:val="both"/>
        <w:rPr/>
      </w:pPr>
      <w:r>
        <w:rPr>
          <w:b w:val="false"/>
        </w:rPr>
        <w:t>- проводимые для жителей села и организуемые совместно с сельской  администрацией, семьями обучающихся спортивные состязания, праздники, которые открывают возможности для творческой самореализации школьников и включают их в деятельную заботу об окружающих: соревнования «Папа, мама, я - спортивная семья», «Кросс наций», «Лыжня России»,  туристический  слет, флешмобы.</w:t>
      </w:r>
    </w:p>
    <w:p>
      <w:pPr>
        <w:pStyle w:val="Heading1"/>
        <w:ind w:left="0" w:hanging="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На школьном уровне:</w:t>
      </w:r>
    </w:p>
    <w:p>
      <w:pPr>
        <w:pStyle w:val="Heading1"/>
        <w:ind w:left="0" w:hanging="0"/>
        <w:jc w:val="both"/>
        <w:rPr/>
      </w:pPr>
      <w:r>
        <w:rPr>
          <w:b w:val="false"/>
        </w:rPr>
        <w:t>- общешкольные праздники – ежегодно проводимые творческие дела, связанные со значимыми для детей и педагогов знаменательными датами и в которых участвуют все классы школы.</w:t>
      </w:r>
    </w:p>
    <w:p>
      <w:pPr>
        <w:pStyle w:val="Heading1"/>
        <w:ind w:left="0" w:hanging="0"/>
        <w:jc w:val="both"/>
        <w:rPr/>
      </w:pPr>
      <w:r>
        <w:rPr>
          <w:b w:val="false"/>
        </w:rPr>
        <w:t>- торжественные ритуалы - посвящения, связанные с переходом обучающихся на следующую ступень образования: «Посвящение в первоклассники», «Посвящение  в светлячки», «Прощай, начальная школа», вступление в ряды юнармии  и прием   в школьное  лесничество  «Берёзка», церемония вручения аттестатов;</w:t>
      </w:r>
    </w:p>
    <w:p>
      <w:pPr>
        <w:pStyle w:val="Heading1"/>
        <w:ind w:left="0" w:hanging="0"/>
        <w:jc w:val="both"/>
        <w:rPr/>
      </w:pPr>
      <w:r>
        <w:rPr>
          <w:b w:val="false"/>
        </w:rPr>
        <w:t>-  театрализованные выступления педагогов, родителей и школьников с элементами доброго юмора, импровизаций на темы жизни школьников и учителей:  выпускные вечера, отчеты классов,  деловые игры, праздничные концерты, вечера встречи с выпускниками;</w:t>
      </w:r>
    </w:p>
    <w:p>
      <w:pPr>
        <w:pStyle w:val="Heading1"/>
        <w:ind w:left="0" w:hanging="0"/>
        <w:jc w:val="both"/>
        <w:rPr/>
      </w:pPr>
      <w:r>
        <w:rPr>
          <w:b w:val="false"/>
        </w:rPr>
        <w:t xml:space="preserve">-    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 на последнем звонке. </w:t>
      </w:r>
    </w:p>
    <w:p>
      <w:pPr>
        <w:pStyle w:val="Heading1"/>
        <w:ind w:left="0" w:hanging="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На уровне классов:</w:t>
      </w:r>
    </w:p>
    <w:p>
      <w:pPr>
        <w:pStyle w:val="Heading1"/>
        <w:ind w:left="0" w:hanging="0"/>
        <w:jc w:val="both"/>
        <w:rPr/>
      </w:pPr>
      <w:r>
        <w:rPr>
          <w:b w:val="false"/>
        </w:rPr>
        <w:t>- выбор и делегирование представителей классов в общешкольные Совет друзей и  Совет старшеклассников, ответственных за подготовку общешкольных дел;</w:t>
      </w:r>
    </w:p>
    <w:p>
      <w:pPr>
        <w:pStyle w:val="Heading1"/>
        <w:ind w:left="0" w:hanging="0"/>
        <w:jc w:val="both"/>
        <w:rPr/>
      </w:pPr>
      <w:r>
        <w:rPr>
          <w:b w:val="false"/>
        </w:rPr>
        <w:t>- участие школьных классов в реализации общешкольных  дел;</w:t>
      </w:r>
    </w:p>
    <w:p>
      <w:pPr>
        <w:pStyle w:val="Heading1"/>
        <w:ind w:left="0" w:hanging="0"/>
        <w:jc w:val="both"/>
        <w:rPr/>
      </w:pPr>
      <w:r>
        <w:rPr>
          <w:b w:val="false"/>
        </w:rPr>
        <w:t>- проведение в рамках класса итогового анализа детьми общешкольных дел, участие представителей классов в итоговом анализе проведенных дел на уровне Советов друзей  и  старшеклассников.</w:t>
      </w:r>
    </w:p>
    <w:p>
      <w:pPr>
        <w:pStyle w:val="Heading1"/>
        <w:ind w:left="0" w:hanging="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На индивидуальном уровне:</w:t>
      </w:r>
    </w:p>
    <w:p>
      <w:pPr>
        <w:pStyle w:val="Heading1"/>
        <w:ind w:left="0" w:hanging="0"/>
        <w:jc w:val="both"/>
        <w:rPr/>
      </w:pPr>
      <w:r>
        <w:rPr>
          <w:b w:val="false"/>
        </w:rPr>
        <w:t>- 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 ответственных за костюмы и оборудование, ответственных за приглашение и встречу гостей и т.п.;</w:t>
      </w:r>
    </w:p>
    <w:p>
      <w:pPr>
        <w:pStyle w:val="Heading1"/>
        <w:ind w:left="0" w:hanging="0"/>
        <w:jc w:val="both"/>
        <w:rPr/>
      </w:pPr>
      <w:r>
        <w:rPr>
          <w:b w:val="false"/>
        </w:rPr>
        <w:t xml:space="preserve">- индивидуальная помощь ребенку (при необходимости) в освоении навыков подготовки, проведения и анализа дел; </w:t>
      </w:r>
    </w:p>
    <w:p>
      <w:pPr>
        <w:pStyle w:val="Heading1"/>
        <w:ind w:left="0" w:hanging="0"/>
        <w:jc w:val="both"/>
        <w:rPr/>
      </w:pPr>
      <w:r>
        <w:rPr>
          <w:b w:val="false"/>
        </w:rPr>
        <w:t>- 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  <w:t>- 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  <w:bookmarkStart w:id="2" w:name="_Hlk176293445"/>
      <w:bookmarkStart w:id="3" w:name="_Hlk176293445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SchoolBookSanPin;Times New Roman" w:cs="Times New Roman" w:ascii="Times New Roman" w:hAnsi="Times New Roman"/>
          <w:b/>
          <w:bCs/>
          <w:sz w:val="28"/>
          <w:szCs w:val="28"/>
          <w:lang w:eastAsia="ru-RU"/>
        </w:rPr>
        <w:t>2.2.5 Модуль «Внешкольные мероприятия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общие внешкольные мероприятия, в том числе организуемые совместно с социальными партнёрами образователь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экскурсии, походы выходного дня (в музей, на предприятие и другие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литературные, исторические, экологические и другие походы, экскурсии, экспедиции, слёты и другие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уг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spacing w:lineRule="auto" w:line="24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b/>
          <w:bCs/>
          <w:sz w:val="28"/>
          <w:szCs w:val="28"/>
        </w:rPr>
        <w:t>2.2.6 Модуль «Организация предметно-пространственной среды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оформление и обновление стендов в помещениях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друг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разработку и популяризацию символики образовательной организации (эмблема, флаг, логотип, элементы костюма обучающихся и другие), используемой как повседневно, так и в торжественные момен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разработку и обновление материалов (стендов, плакатов, инсталляций и других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, в том числе ценности здорового образа жизни, здорового питания, профилактики школьно обусловленных заболе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-создание и поддержание деятельности центра детских инициатив, оформление его в соответствии с рекомендациями Министерства просвещения Российской Федерации. </w:t>
      </w:r>
    </w:p>
    <w:p>
      <w:pPr>
        <w:pStyle w:val="Normal"/>
        <w:spacing w:lineRule="auto" w:line="24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bookmarkStart w:id="4" w:name="_Hlk17612179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</w:t>
      </w:r>
      <w:r>
        <w:rPr>
          <w:rFonts w:eastAsia="SchoolBookSanPin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дуль «Взаимодействие с родител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</w:t>
      </w:r>
      <w:r>
        <w:rPr>
          <w:rFonts w:eastAsia="SchoolBookSanPin;Times New Roman" w:cs="Times New Roman" w:ascii="Times New Roman" w:hAnsi="Times New Roman"/>
          <w:b/>
          <w:bCs/>
          <w:sz w:val="28"/>
          <w:szCs w:val="28"/>
          <w:lang w:eastAsia="ru-RU"/>
        </w:rPr>
        <w:t>(законными представителями)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_Hlk17612179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создание и деятельность в образовательной организации, в классах представительных органов родительского сообщества (родительского комитета 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разователь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родительские форумы на официальном сайте образовательной организации в Интернете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при наличии среди обучающихся детей-сирот, оставшихся без попечения родителей, приёмных детей целевое взаимодействие с их законными представител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SchoolBookSanPin;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SchoolBookSanPin;Times New Roman" w:cs="Times New Roman" w:ascii="Times New Roman" w:hAnsi="Times New Roman"/>
          <w:b/>
          <w:bCs/>
          <w:sz w:val="28"/>
          <w:szCs w:val="28"/>
          <w:lang w:eastAsia="ru-RU"/>
        </w:rPr>
        <w:t>Модуль «Самоуправ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ученического самоуправления в образовательной организации предусматр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организацию и деятельность органов ученического самоуправления (совет обучающихся или других), избранных обучающими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представление органами ученического самоуправления интересов обучающихся в процессе управления образовательной организ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-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9.</w:t>
      </w:r>
      <w:r>
        <w:rPr>
          <w:rFonts w:eastAsia="SchoolBookSanPin;Times New Roman" w:cs="Times New Roman" w:ascii="Times New Roman" w:hAnsi="Times New Roman"/>
          <w:b/>
          <w:bCs/>
          <w:sz w:val="28"/>
          <w:szCs w:val="28"/>
        </w:rPr>
        <w:t xml:space="preserve"> Модуль «Профилактика и безопасность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уг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уги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угие)</w:t>
      </w:r>
      <w:r>
        <w:rPr>
          <w:rFonts w:eastAsia="SchoolBookSanPin;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профилактику правонарушений, девиаций посредством организации деятельности, альтернативной девиантному поведению, –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уго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уги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друг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choolBookSanPin;Times New Roman" w:cs="Times New Roman"/>
          <w:b/>
          <w:b/>
          <w:bCs/>
          <w:sz w:val="28"/>
          <w:szCs w:val="28"/>
        </w:rPr>
      </w:pPr>
      <w:r>
        <w:rPr>
          <w:rFonts w:eastAsia="SchoolBookSanPin;Times New Roman" w:cs="Times New Roman" w:ascii="Times New Roman" w:hAnsi="Times New Roman"/>
          <w:b/>
          <w:bCs/>
          <w:sz w:val="28"/>
          <w:szCs w:val="28"/>
        </w:rPr>
        <w:t>Модуль «Социальное партнёрство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друг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разовательной организации, муниципального образования, региона,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-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TextBody"/>
        <w:ind w:left="0" w:right="555" w:firstLine="708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модуля</w:t>
      </w:r>
      <w:r>
        <w:rPr>
          <w:spacing w:val="-5"/>
        </w:rPr>
        <w:t xml:space="preserve"> </w:t>
      </w:r>
      <w:r>
        <w:rPr/>
        <w:t>«Социальное</w:t>
      </w:r>
      <w:r>
        <w:rPr>
          <w:spacing w:val="-5"/>
        </w:rPr>
        <w:t xml:space="preserve"> </w:t>
      </w:r>
      <w:r>
        <w:rPr/>
        <w:t>партнерство»</w:t>
      </w:r>
      <w:r>
        <w:rPr>
          <w:spacing w:val="-5"/>
        </w:rPr>
        <w:t xml:space="preserve"> </w:t>
      </w:r>
      <w:r>
        <w:rPr/>
        <w:t>школа сотрудничает</w:t>
      </w:r>
      <w:r>
        <w:rPr>
          <w:spacing w:val="-67"/>
        </w:rPr>
        <w:t xml:space="preserve"> </w:t>
      </w:r>
      <w:r>
        <w:rPr/>
        <w:t>со следующими</w:t>
      </w:r>
      <w:r>
        <w:rPr>
          <w:spacing w:val="-1"/>
        </w:rPr>
        <w:t xml:space="preserve"> </w:t>
      </w:r>
      <w:r>
        <w:rPr/>
        <w:t>организациями:</w:t>
      </w:r>
    </w:p>
    <w:p>
      <w:pPr>
        <w:pStyle w:val="TextBody"/>
        <w:ind w:left="0" w:right="555" w:hanging="0"/>
        <w:rPr/>
      </w:pPr>
      <w:r>
        <w:rPr/>
        <w:t>Славкинская сельская модельная библиотека</w:t>
      </w:r>
    </w:p>
    <w:p>
      <w:pPr>
        <w:pStyle w:val="TextBody"/>
        <w:ind w:left="0" w:right="555" w:hanging="0"/>
        <w:rPr/>
      </w:pPr>
      <w:r>
        <w:rPr/>
        <w:t>Славкинский сельский дом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ГКУ Ульяновской области «Николаевское леснич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Центр детск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МАУ  ФОЦ «Звёзд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Н ОО Центр «Алые пару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Н ОО «Дворец творчества детей и молодеж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choolBookSanPin;Times New Roman" w:cs="Times New Roman"/>
          <w:b/>
          <w:b/>
          <w:bCs/>
          <w:sz w:val="28"/>
          <w:szCs w:val="28"/>
        </w:rPr>
      </w:pPr>
      <w:r>
        <w:rPr>
          <w:rFonts w:eastAsia="SchoolBookSanPin;Times New Roman" w:cs="Times New Roman" w:ascii="Times New Roman" w:hAnsi="Times New Roman"/>
          <w:b/>
          <w:bCs/>
          <w:sz w:val="28"/>
          <w:szCs w:val="28"/>
        </w:rPr>
        <w:t>Модуль «Профориентац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воспитательного потенциала профориентационной работы образовательной организации предусматрив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-освоение обучающимися основ профессии в рамках различных курсов, включё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Модуль «Летний  лагер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етние каникулы - самая лучшая и незабываемая пора для развития творческих способностей и совершенствования возможностей ребенка, вовлечения детей в новые социальные связи, удовлетворения индивидуальных интересов и потреб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етние каникулы - это период, когда дети могут «сделать свою жизнь» полной интересных знакомств, полезных увлечений и занятий, могут научиться петь, танцевать, играть, с пользой провести свобод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держанием летнего досуга становится  активно организованный отдых детей, способствующий снятию физического и психологического напряжения детского организма. Деятельность летнего  лагеря направлена на приобщение детей к базовым ценностям, формирование личности ребёнка и формирование детского коллект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ью  модуля  является создание условий для полноценного отдыха, развития творческой, социально активной, адаптивной личности, знающей историю родного края, имеющей чувство гордости за свою стр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Задачи летнего отдыха  следующие: создание благоприятной психоэмоциональной атмосферы, способствующей раскрытию, развитию и реализации интеллектуального, физического, творческого потенциала участников смены через сплочение временного детского коллектива и включение в творческие мероприятия; сохранение и укрепление здоровья детей, формированию у них устойчивой мотивации к ведению здорового образа жизни путем включения в различные физкультурно-спортивные  и профилактические мероприятия смены; развитие  и укрепление  связи  школы, семьи, учреждений дополнительного образования, культуры;  формирование культуры личности, развитие интереса к историко-краеведческой деятельности, к истории родного края через включение в мероприятия соответствующе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Содержание деятельности образовательной организации в рамках модуля  предполагает взаимодействие всех институтов воспитания: педагоги, вожатые, родители, социальные партнеры, ученическое самоуправление и детские общественные объединения. Все   мероприятия  направлены на осознание  реальной значимости  деятельности детей и сотрудников лагеря. Работа в органах самоуправления под руководством взрослых способствует формированию таких умений, как лидерские способности,  чувство ответственности за отряд, умение общения со взрослыми, уважение мнения друг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жидаемые результаты работы  летнего лагеря:  укрепление здоровья детей, развитие у детей интереса к занятиям и  творчеству; расширение социального опыта, формирование коммуникативных умений, основы правильного поведения, общения, культуры, досуга; формирование осознанного отношения к своему здоровью. Работа  лагеря   осуществляется   в следующих  направлениях: художественно-эстетическом,   трудовом, физическом, интеллектуально-познавательном,  краеведческом,  патриотическом.   Образовательная деятельность  продолжается  в рамках    работы  кружков   и спортивной  секции. </w:t>
      </w:r>
    </w:p>
    <w:p>
      <w:pPr>
        <w:pStyle w:val="Normal"/>
        <w:spacing w:before="280" w:after="280"/>
        <w:ind w:right="180" w:hanging="0"/>
        <w:jc w:val="both"/>
        <w:rPr/>
      </w:pPr>
      <w:bookmarkStart w:id="6" w:name="_Hlk176295781"/>
      <w:r>
        <w:rPr>
          <w:rFonts w:cs="Times New Roman" w:ascii="Times New Roman" w:hAnsi="Times New Roman"/>
          <w:b/>
          <w:sz w:val="28"/>
          <w:szCs w:val="28"/>
        </w:rPr>
        <w:t>2.2.13 Модуль «Школьный музей</w:t>
      </w:r>
      <w:bookmarkEnd w:id="6"/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18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зей занимает особое место в воспитательном пространстве образовательной организации, играет важную роль в гражданско-патриотическом, идейно-нравственном воспитании детей и молодёжи. Потенциал школьного музея реализуется через его функции: информативную, просветительскую, коммуникативную, воспитательную, эстетическую, исследовательскую. </w:t>
      </w:r>
    </w:p>
    <w:p>
      <w:pPr>
        <w:pStyle w:val="Normal"/>
        <w:spacing w:lineRule="auto" w:line="240" w:before="0" w:after="0"/>
        <w:ind w:right="18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ьный музей несет огромный потенциал в воспитании учащихся, помогает формировать любовь к Родине, бережно относиться ко всему, что досталось от предшествующих поколений. Это позволяет растить гражданина на подлинном материале, на истории своей школы и ее знаменитых выпускниках</w:t>
      </w:r>
    </w:p>
    <w:p>
      <w:pPr>
        <w:pStyle w:val="Normal"/>
        <w:spacing w:lineRule="auto" w:line="240" w:before="0" w:after="0"/>
        <w:ind w:right="18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ный потенциал реализуется следующим образом: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ие обучающихся в различных конкурсах;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ие актива музея в организации и проведении уроков мужества, классных часов, экскурсий, линеек к дням воинской славы, линеек памяти;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экскурсий для обучающихся школы и гостей;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тречи с интересными людьми 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школьные мероприятия (фестиваль патриотической песни, митинг, посвященный Дню Победы в Великой Отечественной Войне, организация Вахты Памяти);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тические уроки и экскурсии в школьный музей 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курсы, викторины и акции («Бессмертный полк», «Открытка и письмо ветерану», «ВОВ в истории моей семьи и т.д.)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щита проектных и исследовательских работ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ьный музей – пространство, максимально открытое не только для познавательной деятельности ребёнка, но и для творческой, социальной активности. Ученик же становится не только «потребителем» музейных ценностей, но и, в известной мере, их созидателем. В работе музея используются различные методы и формы, соответствующие современным требованиям, условиям, интересам, возможностям, что позволяет найти каждому активисту  занятие по душе. Материалы музея используются при проведении уроков и внеурочных мероприятий. Это способствует погружению учащихся в историческое простран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4 Модуль «Детские общественные объединения и движ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19.05.1995 N 82-ФЗ (редакция от 24.07.2023 N 360-ФЗ) "Об общественных объединениях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в детском общественном объединении осуществляется чере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тверждение и последовательную реализацию в детском обществен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, празднования знаменательных для членов объединения собы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ддержку и развитие в детском объединении его традиций и ритуал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образовательной организации действуют следу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е объеди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тряд юнармейцев «Витяз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ортивный клуб «Славя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ряд юных инспекторов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школьное лесничество «Берёз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ДДМ «Движение первых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АЗДЕЛ 3. ОРГАНИЗАЦИОННЫ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>Кадровое</w:t>
      </w:r>
      <w:r>
        <w:rPr>
          <w:rFonts w:eastAsia="Times New Roman"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еспечение</w:t>
      </w:r>
    </w:p>
    <w:p>
      <w:pPr>
        <w:pStyle w:val="Normal"/>
        <w:spacing w:lineRule="auto" w:line="240" w:before="0" w:after="0"/>
        <w:ind w:right="204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ланированием   воспитательной деятельности  занимается  администрация,  МО  классных руководителей,   Совет обучающихся  в  соответствии   с рекомендациями  Министерства  просвещения  РФ, Министерства  просвещения  и воспитания  Ульяновской области, управления  образования  и воспитания  администрации  МО  «Николаевский район» в </w:t>
      </w:r>
      <w:r>
        <w:rPr>
          <w:rFonts w:eastAsia="Times New Roman" w:cs="Times New Roman" w:ascii="Times New Roman" w:hAnsi="Times New Roman"/>
          <w:i/>
          <w:color w:val="FF0000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ФГ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образования 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сех  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уровней,  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о  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разделению  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функционала,  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вязанного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 планированием, организацией, реализацией. Воспитательную деятельность обеспечивает    педагогический  коллектив :  учителя- предметники    в рамках  урочной деятельности,  классные  руководители  в рамках  внеурочной,  руководители  кружков  и секций, вожатая,  советник  по  воспитанию.   Повышен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валифика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едагогическ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ботников в сфере воспитания проводится систематически.  В школе работает  педагог-психолог. По мере необходимости  привлекаются специалист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руг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рганизац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(образовательных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циальных,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авоохранитель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 др.).</w:t>
      </w:r>
    </w:p>
    <w:p>
      <w:pPr>
        <w:pStyle w:val="Normal"/>
        <w:widowControl w:val="false"/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4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4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bookmarkStart w:id="7" w:name="_bookmark9"/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рмативно-методическое</w:t>
      </w: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еспечение</w:t>
      </w:r>
    </w:p>
    <w:p>
      <w:pPr>
        <w:pStyle w:val="Normal"/>
        <w:spacing w:lineRule="auto" w:line="240" w:before="0" w:after="0"/>
        <w:ind w:right="20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  <w:lang w:eastAsia="ru-RU"/>
        </w:rPr>
        <w:t xml:space="preserve"> должностные   инструкци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едагогическ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ботник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опро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оспитатель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ровн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бщеобразовательной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организации  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несены изменения  в  связи  с  введением  в штат   должности  советника по воспитанию, введением  во внеурочную деятельность  курса  «Разговор о  важном» и «Россия – мои горизонты». В школе  заключены договора   с Областной государственной бюджетной нетиповой образовательной организацией «Центр выявления и поддержки одарённых детей  Ульяновской области «Алые паруса», МУК «Межпоселенческая  библиотека», с  ФГБУ высшего образования   «Ульяновский государственный  университет»,  ОГБН ОО «ДТДМ». Школа  сотрудничает   с ОО   в  сетевой  форме  в рамках работы  «Точка роста». </w:t>
      </w:r>
    </w:p>
    <w:p>
      <w:pPr>
        <w:pStyle w:val="Normal"/>
        <w:spacing w:lineRule="auto" w:line="240" w:before="0" w:after="0"/>
        <w:ind w:right="20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школе имеются следующие документ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й службе медиаци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центре детских инициати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б электронном  портфолио обучающихс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 родительском собрани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вете профилактики правонарушений и безнадзорности среди несовершеннолетних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ученическом совете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советника директора по воспитанию и взаимодействию с детскими общественными объединениям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педагога-психолог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заместителя директора по воспитательной работе;</w:t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i/>
          <w:i/>
          <w:sz w:val="42"/>
          <w:szCs w:val="28"/>
        </w:rPr>
      </w:pPr>
      <w:r>
        <w:rPr>
          <w:rFonts w:eastAsia="Times New Roman" w:cs="Times New Roman" w:ascii="Times New Roman" w:hAnsi="Times New Roman"/>
          <w:i/>
          <w:sz w:val="4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5" w:leader="none"/>
        </w:tabs>
        <w:autoSpaceDE w:val="false"/>
        <w:spacing w:lineRule="auto" w:line="240" w:before="0" w:after="0"/>
        <w:ind w:right="210" w:hanging="0"/>
        <w:jc w:val="both"/>
        <w:outlineLvl w:val="0"/>
        <w:rPr/>
      </w:pPr>
      <w:bookmarkStart w:id="8" w:name="_bookmark10"/>
      <w:bookmarkEnd w:id="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3 Требования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овия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учающимися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обым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тельным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требностями</w:t>
      </w:r>
    </w:p>
    <w:p>
      <w:pPr>
        <w:pStyle w:val="Normal"/>
        <w:spacing w:lineRule="auto" w:line="240" w:before="0" w:after="0"/>
        <w:ind w:right="20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школе   обучаются  дети  с особы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бразовательны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требностями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реды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ВЗ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тражаются в  примерных адаптированных основных образовательных программах.</w:t>
      </w:r>
    </w:p>
    <w:p>
      <w:pPr>
        <w:pStyle w:val="Normal"/>
        <w:widowControl w:val="false"/>
        <w:autoSpaceDE w:val="false"/>
        <w:spacing w:lineRule="auto" w:line="240" w:before="0" w:after="0"/>
        <w:ind w:right="2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егория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хся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ющ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обые образовательные потребности: обучающихся с инвалидностью, с ОВЗ  создаются особые  условия, отраженные на  сайте  ОО. 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ы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а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ы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ы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ребностями являются: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autoSpaceDE w:val="false"/>
        <w:spacing w:lineRule="auto" w:line="240" w:before="0" w:after="0"/>
        <w:ind w:right="20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налаживан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эмоционально-положитель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взаимодейств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кружающи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успеш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социаль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апта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интегра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бщеобразовательной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рганизации;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autoSpaceDE w:val="false"/>
        <w:spacing w:lineRule="auto" w:line="240" w:before="4" w:after="0"/>
        <w:ind w:right="2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формирование доброжелательного отношения к обучающимся и 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семья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со стороны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все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участнико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бразовательных отношений;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autoSpaceDE w:val="false"/>
        <w:spacing w:lineRule="auto" w:line="240" w:before="16" w:after="0"/>
        <w:ind w:right="2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строение воспитательной деятельности с учётом индивидуа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собенностей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и возможностей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каждо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бучающегося;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autoSpaceDE w:val="false"/>
        <w:spacing w:lineRule="auto" w:line="240" w:before="13" w:after="0"/>
        <w:ind w:right="20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сихолого-педагогическ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оддерж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сем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бучающихся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содейств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овышени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уровн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едагогической,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сихологической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медико-социальной компетент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20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ы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ым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ребностям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ентировать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83" w:leader="none"/>
        </w:tabs>
        <w:autoSpaceDE w:val="false"/>
        <w:spacing w:lineRule="auto" w:line="240" w:before="0" w:after="0"/>
        <w:ind w:left="0" w:right="2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личнос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ребён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собы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бразовательны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отребностя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екват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возраст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физическому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(или)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сихическом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состояни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метод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воспит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5" w:leader="none"/>
        </w:tabs>
        <w:autoSpaceDE w:val="false"/>
        <w:spacing w:lineRule="auto" w:line="240" w:before="0" w:after="0"/>
        <w:ind w:left="0" w:right="2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оздание оптимальных условий совместного воспитания и обуч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собы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бразовательны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отребностя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сверстников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екват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вспомогате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средс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едагогическ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риёмов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совмест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воспитателей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едагогов-психологов,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учителей-логопедов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учителей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фектолог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88" w:leader="none"/>
        </w:tabs>
        <w:autoSpaceDE w:val="false"/>
        <w:spacing w:lineRule="auto" w:line="240" w:before="65" w:after="0"/>
        <w:ind w:left="0" w:right="2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личностно-ориентированны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одх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все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видов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собым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бразовательным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отребностями.</w:t>
      </w:r>
    </w:p>
    <w:p>
      <w:pPr>
        <w:pStyle w:val="Normal"/>
        <w:widowControl w:val="false"/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color w:val="000000"/>
          <w:sz w:val="41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41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6" w:leader="none"/>
        </w:tabs>
        <w:autoSpaceDE w:val="false"/>
        <w:spacing w:lineRule="auto" w:line="240" w:before="1" w:after="0"/>
        <w:ind w:left="0" w:right="207" w:hanging="0"/>
        <w:jc w:val="both"/>
        <w:outlineLvl w:val="0"/>
        <w:rPr/>
      </w:pPr>
      <w:bookmarkStart w:id="9" w:name="_bookmark11"/>
      <w:bookmarkEnd w:id="9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стема поощрения социальной успешности и проявлений активной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зици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right="20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ощр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явл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и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пеш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в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ств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ент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ен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ицию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ициативность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ксима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влек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ях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явл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и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ощр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пеш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ои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ах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auto" w:line="240" w:before="0" w:after="0"/>
        <w:ind w:right="20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убличност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крыт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ощрен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информиро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се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граждени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д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гражден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сутств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чительного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исла обучающихся)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auto" w:line="240" w:before="0" w:after="0"/>
        <w:ind w:right="20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ответств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ртефакт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цедур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гражд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клад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образовате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честв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ывающ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еды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мволик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образовательной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и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auto" w:line="240" w:before="0" w:after="0"/>
        <w:ind w:right="20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зрач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ил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ощр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налич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ожения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граждениях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укоснительно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едо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рядку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фиксированном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том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е,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людение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раведливост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движени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ндидатур)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auto" w:line="240" w:before="0" w:after="0"/>
        <w:ind w:right="20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гулирования частоты награждений (недопущение избыточ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ощрениях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резмерно больш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упп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ощряем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.)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auto" w:line="240" w:before="5" w:after="0"/>
        <w:ind w:right="203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чета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ллектив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ощр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использование индивидуальных и коллективных наград даёт возможнос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имулировать индивидуальную и коллективную активность обучающихс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одолева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жличност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тивореч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жд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мис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ившим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ившим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грады)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auto" w:line="240" w:before="84" w:after="0"/>
        <w:ind w:right="21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влеч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и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стем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ощрен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се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дия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зако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ителей)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ител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ьск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бществ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ителей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ётом наличия ученического самоуправления), сторонних организаций, 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тусных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ителей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auto" w:line="240" w:before="6" w:after="0"/>
        <w:ind w:right="213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ифференцированности поощрений (наличие уровней и типов наград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зволяет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длить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имулирующе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йстви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стемы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ощрения).</w:t>
      </w:r>
    </w:p>
    <w:p>
      <w:pPr>
        <w:pStyle w:val="Normal"/>
        <w:spacing w:lineRule="auto" w:line="240" w:before="10" w:after="0"/>
        <w:ind w:right="2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ы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ощрения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явлений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ктивной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изненной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зиции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учающихся и социальной успешности: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дивидуальные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упповые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ртфолио,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йтинги,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лаготворительная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держка.</w:t>
      </w:r>
    </w:p>
    <w:p>
      <w:pPr>
        <w:pStyle w:val="Normal"/>
        <w:widowControl w:val="false"/>
        <w:autoSpaceDE w:val="false"/>
        <w:spacing w:lineRule="auto" w:line="240" w:before="1" w:after="0"/>
        <w:ind w:right="20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дение портфолио — деятельность обучающихся при её 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уляр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ощр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ями,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держке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зако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м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ира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накоплению)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ртефактов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ксирующ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мволизирующ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2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тфоли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ртефак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н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грамо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ощрите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ьм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тограф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ел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.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вовавш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. д.)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тфолио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 ведение портфоли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а.</w:t>
      </w:r>
    </w:p>
    <w:p>
      <w:pPr>
        <w:pStyle w:val="Normal"/>
        <w:widowControl w:val="false"/>
        <w:autoSpaceDE w:val="false"/>
        <w:spacing w:lineRule="auto" w:line="240" w:before="0" w:after="0"/>
        <w:ind w:right="2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йтин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ва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довательности, определяемой их успешностью, достижениями в чём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.</w:t>
      </w:r>
    </w:p>
    <w:p>
      <w:pPr>
        <w:pStyle w:val="Normal"/>
        <w:widowControl w:val="false"/>
        <w:autoSpaceDE w:val="false"/>
        <w:spacing w:lineRule="auto" w:line="240" w:before="1" w:after="0"/>
        <w:ind w:right="20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лаготворитель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держ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классов и др.) может заключаться в материальной поддержке проведения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й,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шко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 воспитательной направленности, в индивидуальной поддержк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уждающихс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ей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. Благотворитель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блич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зентац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аготворител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spacing w:lineRule="auto" w:line="240" w:before="0" w:after="0"/>
        <w:ind w:right="2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йтингов,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а,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убличность,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влечение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лаготворителей, в том числе из социальных партнёров, их статус, акции,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лжны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ответствовать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кладу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еобразовательной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и,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чам,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адициям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спитания,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гласовываться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тавителями родительского сообщества во избежание деструктивного</w:t>
      </w:r>
      <w:r>
        <w:rPr>
          <w:rFonts w:eastAsia="Times New Roman" w:cs="Times New Roman" w:ascii="Times New Roman" w:hAnsi="Times New Roman"/>
          <w:spacing w:val="-67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здействия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заимоотношения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еобразовательной</w:t>
      </w:r>
      <w:r>
        <w:rPr>
          <w:rFonts w:eastAsia="Times New Roman" w:cs="Times New Roman" w:ascii="Times New Roman" w:hAnsi="Times New Roman"/>
          <w:spacing w:val="-5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eastAsia="Times New Roman" w:cs="Times New Roman"/>
          <w:i/>
          <w:i/>
          <w:sz w:val="4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4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bookmarkStart w:id="10" w:name="_bookmark12"/>
      <w:bookmarkEnd w:id="1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ного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цесса</w:t>
      </w:r>
    </w:p>
    <w:p>
      <w:pPr>
        <w:pStyle w:val="Normal"/>
        <w:widowControl w:val="false"/>
        <w:autoSpaceDE w:val="false"/>
        <w:spacing w:lineRule="auto" w:line="240" w:before="0" w:after="0"/>
        <w:ind w:right="2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выми ориентирами результатов воспитания, личностными результат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 на уровнях начального общего, основного общего, средн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, установленны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ми ФГОС.</w:t>
      </w:r>
    </w:p>
    <w:p>
      <w:pPr>
        <w:pStyle w:val="Normal"/>
        <w:widowControl w:val="false"/>
        <w:autoSpaceDE w:val="false"/>
        <w:spacing w:lineRule="auto" w:line="240" w:before="0" w:after="0"/>
        <w:ind w:right="2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жегод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анали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дующего их решения, с привлечением (при необходимости) внеш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ов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right="2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лендарны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анали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: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заимно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важение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сех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ников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ельных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шений;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autoSpaceDE w:val="false"/>
        <w:spacing w:lineRule="auto" w:line="240" w:before="0" w:after="0"/>
        <w:ind w:right="20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оритет анализа сущностных сторон воспитания ориентирует 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уч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жд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се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личественных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честве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казателе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хран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клад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образовате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чество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ывающ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еды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держ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нообраз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ил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ния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жду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ами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мис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ями;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autoSpaceDE w:val="false"/>
        <w:spacing w:lineRule="auto" w:line="240" w:before="6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развивающий</w:t>
      </w:r>
      <w:r>
        <w:rPr>
          <w:rFonts w:eastAsia="Times New Roman" w:cs="Times New Roman" w:ascii="Times New Roman" w:hAnsi="Times New Roman"/>
          <w:spacing w:val="3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характер</w:t>
      </w:r>
      <w:r>
        <w:rPr>
          <w:rFonts w:eastAsia="Times New Roman" w:cs="Times New Roman" w:ascii="Times New Roman" w:hAnsi="Times New Roman"/>
          <w:spacing w:val="1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уществляемого</w:t>
      </w:r>
      <w:r>
        <w:rPr>
          <w:rFonts w:eastAsia="Times New Roman" w:cs="Times New Roman" w:ascii="Times New Roman" w:hAnsi="Times New Roman"/>
          <w:spacing w:val="10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ализа</w:t>
      </w:r>
      <w:r>
        <w:rPr>
          <w:rFonts w:eastAsia="Times New Roman" w:cs="Times New Roman" w:ascii="Times New Roman" w:hAnsi="Times New Roman"/>
          <w:spacing w:val="10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иентирует</w:t>
      </w:r>
      <w:r>
        <w:rPr>
          <w:rFonts w:eastAsia="Times New Roman" w:cs="Times New Roman" w:ascii="Times New Roman" w:hAnsi="Times New Roman"/>
          <w:spacing w:val="10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й деятельности педагогических работников (знания и сохранения в работе цел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л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ир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екватного подбора видов, форм и содержания совместной деятельности 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мися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гами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ы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тнёрами);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autoSpaceDE w:val="false"/>
        <w:spacing w:lineRule="auto" w:line="240" w:before="0" w:after="0"/>
        <w:ind w:right="203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распределённая ответственность за результаты личностного развития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 ориентирует на понимание того, что личностное развитие —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т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ован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образовательная организация участвует наряду с другими социальны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ститутами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 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ихийн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изации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саморазвития.</w:t>
      </w:r>
    </w:p>
    <w:p>
      <w:pPr>
        <w:pStyle w:val="Normal"/>
        <w:spacing w:lineRule="auto" w:line="240" w:before="0" w:after="0"/>
        <w:ind w:right="21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Основные</w:t>
      </w:r>
      <w:r>
        <w:rPr>
          <w:rFonts w:eastAsia="Times New Roman" w:cs="Times New Roman" w:ascii="Times New Roman" w:hAnsi="Times New Roman"/>
          <w:i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направления</w:t>
      </w:r>
      <w:r>
        <w:rPr>
          <w:rFonts w:eastAsia="Times New Roman" w:cs="Times New Roman" w:ascii="Times New Roman" w:hAnsi="Times New Roman"/>
          <w:i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анализа</w:t>
      </w:r>
      <w:r>
        <w:rPr>
          <w:rFonts w:eastAsia="Times New Roman" w:cs="Times New Roman" w:ascii="Times New Roman" w:hAnsi="Times New Roman"/>
          <w:i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воспитательного</w:t>
      </w:r>
      <w:r>
        <w:rPr>
          <w:rFonts w:eastAsia="Times New Roman" w:cs="Times New Roman" w:ascii="Times New Roman" w:hAnsi="Times New Roman"/>
          <w:i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роцесса: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spacing w:lineRule="auto" w:line="240" w:before="0" w:after="0"/>
        <w:ind w:right="213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Результаты воспитания, социализации и саморазвития обучающихся.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ритерием,</w:t>
      </w:r>
      <w:r>
        <w:rPr>
          <w:rFonts w:eastAsia="Times New Roman" w:cs="Times New Roman" w:ascii="Times New Roman" w:hAnsi="Times New Roman"/>
          <w:spacing w:val="2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2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ове</w:t>
      </w:r>
      <w:r>
        <w:rPr>
          <w:rFonts w:eastAsia="Times New Roman" w:cs="Times New Roman" w:ascii="Times New Roman" w:hAnsi="Times New Roman"/>
          <w:spacing w:val="2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ого</w:t>
      </w:r>
      <w:r>
        <w:rPr>
          <w:rFonts w:eastAsia="Times New Roman" w:cs="Times New Roman" w:ascii="Times New Roman" w:hAnsi="Times New Roman"/>
          <w:spacing w:val="2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уществляется</w:t>
      </w:r>
      <w:r>
        <w:rPr>
          <w:rFonts w:eastAsia="Times New Roman" w:cs="Times New Roman" w:ascii="Times New Roman" w:hAnsi="Times New Roman"/>
          <w:spacing w:val="2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анный</w:t>
      </w:r>
      <w:r>
        <w:rPr>
          <w:rFonts w:eastAsia="Times New Roman" w:cs="Times New Roman" w:ascii="Times New Roman" w:hAnsi="Times New Roman"/>
          <w:spacing w:val="2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ализ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намик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н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е.</w:t>
      </w:r>
    </w:p>
    <w:p>
      <w:pPr>
        <w:pStyle w:val="Normal"/>
        <w:widowControl w:val="false"/>
        <w:autoSpaceDE w:val="false"/>
        <w:spacing w:lineRule="auto" w:line="240" w:before="0" w:after="0"/>
        <w:ind w:right="2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ализ проводится классными руководителями вместе с заместите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а по воспитательной работе (советником директора по воспитанию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ом-психологом)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дующ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сужд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ен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ных руко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м способом получения информации о результатах воспитания,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разви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блюдение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редоточив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ах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труд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алос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ить за прошедший учебный год; какие проблемы, затруднения решить 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алось и почему; какие новые проблемы, трудности появились, над ч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ои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о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у.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Состояние</w:t>
      </w:r>
      <w:r>
        <w:rPr>
          <w:rFonts w:eastAsia="Times New Roman"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совместной</w:t>
      </w:r>
      <w:r>
        <w:rPr>
          <w:rFonts w:eastAsia="Times New Roman"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деятельности</w:t>
      </w:r>
      <w:r>
        <w:rPr>
          <w:rFonts w:eastAsia="Times New Roman"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обучающихся</w:t>
      </w:r>
      <w:r>
        <w:rPr>
          <w:rFonts w:eastAsia="Times New Roman"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и</w:t>
      </w:r>
      <w:r>
        <w:rPr>
          <w:rFonts w:eastAsia="Times New Roman"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взрослых.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Критерием,</w:t>
        <w:tab/>
        <w:t>на</w:t>
        <w:tab/>
        <w:t>основе</w:t>
        <w:tab/>
        <w:t>которого</w:t>
        <w:tab/>
        <w:t>осуществляется данный анализ, 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но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ытий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ыщ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ющей совмест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рослых.</w:t>
      </w:r>
    </w:p>
    <w:p>
      <w:pPr>
        <w:pStyle w:val="Normal"/>
        <w:widowControl w:val="false"/>
        <w:autoSpaceDE w:val="false"/>
        <w:spacing w:lineRule="auto" w:line="240" w:before="0" w:after="0"/>
        <w:ind w:right="2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ализ проводится заместителем директора по воспитательной рабо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(советником директора по воспитанию, педагогом-психологом), классными руководителями с привлечением актива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зако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ей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. Способами получения информации о состоянии организуем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ой деятельности обучающихся и педагогических работников являются анкетирования и беседы с обучающимися и их родителями (зако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ми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а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сужд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сед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ений классных руководителей или педагогическом совете. Внимание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редоточив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ах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ом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ализаци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тельного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тенциала урочной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рганизуемо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еурочно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ассных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уководителей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ассов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водимых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школьных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овных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л,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роприятий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нешкольных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роприятий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здания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держки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метно-пространственной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еды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заимодействи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ьским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бществом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нического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управления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филактике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езопасности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ализаци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тенциала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ого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артнёрства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фориентаци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обучающихся  </w:t>
      </w:r>
      <w:r>
        <w:rPr>
          <w:rFonts w:eastAsia="Times New Roman" w:cs="Times New Roman" w:ascii="Times New Roman" w:hAnsi="Times New Roman"/>
          <w:i/>
          <w:sz w:val="28"/>
        </w:rPr>
        <w:t>и</w:t>
      </w:r>
      <w:r>
        <w:rPr>
          <w:rFonts w:eastAsia="Times New Roman"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т.</w:t>
      </w:r>
      <w:r>
        <w:rPr>
          <w:rFonts w:eastAsia="Times New Roman"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д.</w:t>
      </w:r>
      <w:r>
        <w:rPr>
          <w:rFonts w:eastAsia="Times New Roman" w:cs="Times New Roman" w:ascii="Times New Roman" w:hAnsi="Times New Roman"/>
          <w:i/>
          <w:spacing w:val="-2"/>
          <w:sz w:val="28"/>
        </w:rPr>
        <w:t xml:space="preserve"> </w:t>
      </w:r>
    </w:p>
    <w:p>
      <w:pPr>
        <w:pStyle w:val="Normal"/>
        <w:tabs>
          <w:tab w:val="clear" w:pos="708"/>
          <w:tab w:val="left" w:pos="10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м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анализа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ных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,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ои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м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у.</w:t>
      </w:r>
    </w:p>
    <w:p>
      <w:pPr>
        <w:pStyle w:val="Normal"/>
        <w:widowControl w:val="false"/>
        <w:tabs>
          <w:tab w:val="clear" w:pos="708"/>
          <w:tab w:val="left" w:pos="1915" w:leader="none"/>
          <w:tab w:val="left" w:pos="3656" w:leader="none"/>
          <w:tab w:val="left" w:pos="5544" w:leader="none"/>
          <w:tab w:val="left" w:pos="5930" w:leader="none"/>
          <w:tab w:val="left" w:pos="6736" w:leader="none"/>
          <w:tab w:val="left" w:pos="78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тоги</w:t>
        <w:tab/>
        <w:t>самоанализа</w:t>
        <w:tab/>
        <w:t>оформляются</w:t>
        <w:tab/>
        <w:t>в</w:t>
        <w:tab/>
        <w:t>виде</w:t>
        <w:tab/>
        <w:t>отчёта, составляемого заместителем директора по воспитательной работе (совместно с советник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а по воспитательной работе) в конце учебного года,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атрив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32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 бюджетное   общеобразовательное  учреждение</w:t>
      </w:r>
    </w:p>
    <w:p>
      <w:pPr>
        <w:pStyle w:val="Normal"/>
        <w:spacing w:lineRule="auto" w:line="232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лавкинская средняя школа»</w:t>
      </w:r>
    </w:p>
    <w:p>
      <w:pPr>
        <w:pStyle w:val="Normal"/>
        <w:spacing w:lineRule="auto" w:line="232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 «Николаевский район»</w:t>
      </w:r>
    </w:p>
    <w:p>
      <w:pPr>
        <w:pStyle w:val="Normal"/>
        <w:spacing w:lineRule="auto" w:line="232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льяновской области</w:t>
      </w:r>
    </w:p>
    <w:p>
      <w:pPr>
        <w:pStyle w:val="Normal"/>
        <w:widowControl w:val="false"/>
        <w:autoSpaceDE w:val="false"/>
        <w:spacing w:lineRule="exact" w:line="315" w:before="59" w:after="0"/>
        <w:ind w:right="32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15" w:before="59" w:after="0"/>
        <w:ind w:right="32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exact" w:line="315" w:before="59" w:after="0"/>
        <w:ind w:right="324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exact" w:line="315" w:before="59" w:after="0"/>
        <w:ind w:right="324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exact" w:line="315" w:before="59" w:after="0"/>
        <w:ind w:right="324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exact" w:line="315" w:before="59" w:after="0"/>
        <w:ind w:right="324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exact" w:line="315" w:before="59" w:after="0"/>
        <w:ind w:right="324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exact" w:line="315" w:before="59" w:after="0"/>
        <w:ind w:right="324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exact" w:line="315" w:before="59" w:after="0"/>
        <w:ind w:right="324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exact" w:line="313" w:before="212" w:after="0"/>
        <w:ind w:right="3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</w:t>
      </w:r>
    </w:p>
    <w:p>
      <w:pPr>
        <w:pStyle w:val="Normal"/>
        <w:widowControl w:val="false"/>
        <w:autoSpaceDE w:val="false"/>
        <w:spacing w:lineRule="auto" w:line="228" w:before="4" w:after="0"/>
        <w:ind w:right="108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к рабочей программе воспита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го бюджет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образовательного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реждения</w:t>
      </w:r>
    </w:p>
    <w:p>
      <w:pPr>
        <w:pStyle w:val="Normal"/>
        <w:spacing w:lineRule="auto" w:line="232" w:before="0" w:after="0"/>
        <w:ind w:right="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лавкинская средняя школ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autoSpaceDE w:val="false"/>
        <w:spacing w:lineRule="exact" w:line="628" w:before="0" w:after="0"/>
        <w:ind w:right="324" w:hanging="0"/>
        <w:jc w:val="center"/>
        <w:rPr/>
      </w:pPr>
      <w:r>
        <w:rPr>
          <w:rFonts w:eastAsia="Times New Roman" w:cs="Times New Roman" w:ascii="Times New Roman" w:hAnsi="Times New Roman"/>
          <w:sz w:val="56"/>
          <w:szCs w:val="56"/>
        </w:rPr>
        <w:t>КАЛЕНДАРНЫЙ</w:t>
      </w:r>
      <w:r>
        <w:rPr>
          <w:rFonts w:eastAsia="Times New Roman" w:cs="Times New Roman" w:ascii="Times New Roman" w:hAnsi="Times New Roman"/>
          <w:spacing w:val="-6"/>
          <w:sz w:val="56"/>
          <w:szCs w:val="56"/>
        </w:rPr>
        <w:t xml:space="preserve"> </w:t>
      </w:r>
      <w:r>
        <w:rPr>
          <w:rFonts w:eastAsia="Times New Roman" w:cs="Times New Roman" w:ascii="Times New Roman" w:hAnsi="Times New Roman"/>
          <w:sz w:val="56"/>
          <w:szCs w:val="56"/>
        </w:rPr>
        <w:t>ПЛАН</w:t>
      </w:r>
    </w:p>
    <w:p>
      <w:pPr>
        <w:pStyle w:val="Normal"/>
        <w:widowControl w:val="false"/>
        <w:autoSpaceDE w:val="false"/>
        <w:spacing w:lineRule="exact" w:line="622" w:before="0" w:after="0"/>
        <w:ind w:right="324" w:hanging="0"/>
        <w:jc w:val="center"/>
        <w:rPr/>
      </w:pPr>
      <w:r>
        <w:rPr>
          <w:rFonts w:eastAsia="Times New Roman" w:cs="Times New Roman" w:ascii="Times New Roman" w:hAnsi="Times New Roman"/>
          <w:sz w:val="56"/>
          <w:szCs w:val="56"/>
        </w:rPr>
        <w:t>ВОСПИТАТЕЛЬНОЙ</w:t>
      </w:r>
      <w:r>
        <w:rPr>
          <w:rFonts w:eastAsia="Times New Roman" w:cs="Times New Roman" w:ascii="Times New Roman" w:hAnsi="Times New Roman"/>
          <w:spacing w:val="-7"/>
          <w:sz w:val="56"/>
          <w:szCs w:val="56"/>
        </w:rPr>
        <w:t xml:space="preserve"> </w:t>
      </w:r>
      <w:r>
        <w:rPr>
          <w:rFonts w:eastAsia="Times New Roman" w:cs="Times New Roman" w:ascii="Times New Roman" w:hAnsi="Times New Roman"/>
          <w:sz w:val="56"/>
          <w:szCs w:val="56"/>
        </w:rPr>
        <w:t>РАБОТЫ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/начальное  общее образование/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МБОУ «Славкинская СШ»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на 2024- 2025 учебный год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43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3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078"/>
        <w:gridCol w:w="1796"/>
        <w:gridCol w:w="2875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5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лендарный план воспитатель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уровень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чально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-лет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адем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-летие Московского государственного университета им. М. В. Ломоносов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-летие Международ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ого центра «Арте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-2027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сятилет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тва 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2-203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сятилет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ОДУЛЬ « УРОЧНАЯ ДЕЯТЕЛЬНОСТЬ»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1" w:name="_Hlk176551840"/>
            <w:bookmarkEnd w:id="1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ла,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бытия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Организаторы/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а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-предметн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лендарё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менательн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</w:t>
            </w:r>
          </w:p>
        </w:tc>
      </w:tr>
      <w:tr>
        <w:trPr>
          <w:trHeight w:val="53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урочен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95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памяти. День окончания Второй Мировой войны. День солидарности в борьбе с терроризмом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77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 лет со дня рождения российского ученого-физиолога И.П. Павл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 сентябр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93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5 лет со дня рождения педагога В.А. Сухомлинского (1918-1970) 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 сентябр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52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 лет со дня рождения российского писателя Н.А. Островского (1904-193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сентябр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9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й час  «Международный день пожилых людей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9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 музыки «Без музыки никак нельз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октября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72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разгрома советскими войсками немецко-фашистских войск в битве за Кавка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 октябр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4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10 лет со дня рождения великого русского поэта и прозаика М.Ю. Лермонтов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октябр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9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ий урок «Экология и энергосбережение»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62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иблиотечный урок.</w:t>
              <w:br/>
              <w:t>Международный день школьных библиоте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 октябр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>
          <w:trHeight w:val="98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рок-устный журнал  «День народного единства»</w:t>
            </w:r>
          </w:p>
          <w:p>
            <w:pPr>
              <w:pStyle w:val="Normal"/>
              <w:widowControl w:val="false"/>
              <w:autoSpaceDE w:val="false"/>
              <w:spacing w:lineRule="exact" w:line="264" w:before="22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День толерантност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5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" w:after="0"/>
              <w:ind w:righ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ачала контрнаступ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о-фашистских войск в битве п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сквой (1941г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63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декабр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82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5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рок памя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ень героев отеч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 декабр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55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зятия турецкой крепос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аил русскими войсками под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ование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вор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790г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2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декабр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5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д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ник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о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январ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5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122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рок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12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день памяти жертв холокос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122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 января День освобождения Ленинграда от фашистской блокады. Холокос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29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рок муж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воинской славы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феврал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98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4" w:hanging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 лет со дня учрежд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й академии нау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3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феврал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9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и Пушкиноведения. День памяти А.С. Пушкин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84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чный урок</w:t>
              <w:br/>
              <w:t>21 февраля – Международный день родного язы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>
          <w:trHeight w:val="84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д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рала Ф.Ф.Ушако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3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феврал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42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-концерт. Международный женский день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чны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50 лет со дня выхода первой «Азбуки» Ивана Фёдоров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>
          <w:trHeight w:val="42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-устный журнал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соединения России Крыма.</w:t>
              <w:br/>
              <w:t>18 марта – день Воссоединения России и Кры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42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д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вописца-пейзажиста С.Ф.Щедрин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апрел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42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 апреля – 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рок-путешествие , приуроченный Дню космонавтики.«Космос— это мы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42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ый урок</w:t>
              <w:br/>
              <w:t>1 мая – Праздник весны и тру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42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рок Памяти. День Победы советского народа в Великой Отечественной войне1941-1945год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государственного флаг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5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2322" w:leader="none"/>
                <w:tab w:val="left" w:pos="3090" w:leader="none"/>
                <w:tab w:val="left" w:pos="4504" w:leader="none"/>
                <w:tab w:val="left" w:pos="6208" w:leader="none"/>
              </w:tabs>
              <w:autoSpaceDE w:val="false"/>
              <w:spacing w:lineRule="auto" w:line="240" w:before="0" w:after="0"/>
              <w:ind w:right="9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  <w:tab/>
              <w:t>творчества.</w:t>
              <w:tab/>
              <w:br/>
              <w:t xml:space="preserve">24 мая День славянской письмен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м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ОДУЛЬ «ВНЕУРОЧНАЯ ДЕЯТЕЛЬНОСТЬ»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курса/программы, зан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ганизаторы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говор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ажн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альная грамот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предметники</w:t>
            </w:r>
          </w:p>
        </w:tc>
      </w:tr>
      <w:tr>
        <w:trPr>
          <w:trHeight w:val="47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с увлечени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1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47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с увлечени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1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47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47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47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теат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47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>
          <w:trHeight w:val="47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жка</w:t>
            </w:r>
          </w:p>
        </w:tc>
      </w:tr>
      <w:tr>
        <w:trPr>
          <w:trHeight w:val="47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юного лесов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жка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ОДУЛЬ «КЛАССНОЕ РУКОВОДСТВО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ла,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бытия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Организаторы/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документации: лич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ла, социальный паспорт, планы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журнал инструктажей 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учителями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ами по вопрос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я единых требован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педагогом-психолог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вопросам профилакти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структив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я школьников, изучения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е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ую деятельность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у дополни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с родителя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(закон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ям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год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у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овые исслед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страниц соцсете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на предм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я вовлеч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х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структивны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ст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целе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ной тематиче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ост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недел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ая поддерж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, состоящих 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ё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арённы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ь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часы, посвящённые 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Д, пожарной безопасности, поведению учащихся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ых места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террористичес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щё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класса: игр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и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и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ый досуг, социаль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имы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ы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е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говор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ом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, посвященный Дн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идарности в борьбе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оризмом (3 сентябр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, посвящё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ому дню памят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рт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шиз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 сентябр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Пусть Интернет будет без бед», посвящё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ню Интернета в России (30 сентябр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Спешите делать добрые дел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ств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    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а», посвящённый Дн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ства (4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5" w:hanging="0"/>
              <w:rPr>
                <w:rFonts w:ascii="Times New Roman" w:hAnsi="Times New Roman" w:eastAsia="Times New Roman" w:cs="Times New Roman"/>
                <w:spacing w:val="-5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ужества «Герои наше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и»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ённы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и погибших при исполнен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ебных обязанност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ков органов внутренн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 (08 ноябр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ённы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 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4 ноябр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общения «Спешите дел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ые дела», к Международном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алид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 декабр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жеств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ероя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даются, героями становятся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 Герое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а ( 9 декабр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ённы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сударственн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вол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» ( 12 декабр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урок «Права челове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е мероприятия (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у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102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1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тях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имующи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тиц»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вящё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имующ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ти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и 15.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96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 общ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ённый Международном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интернета (26 январ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ркал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и:«Холокост. Блокада. Память» к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 полного освобож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 Ленинграда от фашист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кады (1944 год)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ому дню памя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рт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коста ( 27 январ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Мне не уйти о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и суровой, Сталинград!»,посвящённый Дню воин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вы России: День разгро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ими войсками немецко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шистск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 в Сталинград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т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 февра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Дело науки –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ить людям», посвящё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8 февра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мужества: День памяти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нах, исполнявш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ебный долг за предела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5 февра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 посвящённый Дн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ни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Гражданск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а – умей себя защитить!»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ённый Всемирному дн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 1 март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Крым и Россия –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ест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сегда!»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вящённый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 воссоединения Крыма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 (18 март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Волшебная стран театр», посвященный Всемирному дню театра ( 27 март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гаринский урок «Покорител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ленной»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ённы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монавтики (12 апр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ности»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ённы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и о геноциде советс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а нацистами и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никами в годы Вели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ен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ы (19 апр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Чернобыль –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гедия, подвиг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»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ённый Международному дню памя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рт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ацион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ар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астро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6 апр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ённы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-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овщине Победы в Вели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ен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ные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часы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огласно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ндивидуальным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ланам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лассных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уководителей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ОДУЛЬ «ОСНОВНЫЕ ШКОЛЬНЫЕ ДЕЛА»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ла,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бытия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Организаторы/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наний. Общешколь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ка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жественная церемо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ятия/спус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го флага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 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4" w:hanging="0"/>
              <w:rPr>
                <w:rFonts w:ascii="Times New Roman" w:hAnsi="Times New Roman" w:eastAsia="Times New Roman" w:cs="Times New Roman"/>
                <w:spacing w:val="-5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ая линейк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ённая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ю солидарности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ьб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оризмо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тематической школьной активности, приуроченной  к Международному дню распространения грамот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, Советник директора по воспитанию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ле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по отдельному плану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спор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. культуры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тематической школьной активности, приуроченной  к дню семейного общения (12 сентябр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к Всемирному дню туризма (27 сентябр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тематической школьной активности, приуроченной   к дню защиты животных (4 октябр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, учитель биологи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самоуправления в рамка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ова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й концерт ко Дню Учителя (5 октябр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тематической школьной активности, приуроченной  к Дню школьника (8 октябр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й праздн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ая игра «Ты как я» ко дню отца в рамках празднования года семьи (20 октябр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ллектуальная игра «Лучший среди лучших» к Международному дню школьных библиот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5 октябр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тник директора по воспитан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и «Подари книге жизнь», «На страницах любимых книг» к Международному дню школьных библиотек (25 октябр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тник директора по воспитан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да, посвященная Дню народного единства (4 ноябр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яя неделя психологии, приуроченная к Всемирному дню ребенка (20 ноябр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, педагог-психолог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, посвящённое  Дню матери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ован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 семьи (24 ноябр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Из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и Государственного герб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» ко Дню Государствен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рба 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0 ноябр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ая линейка, посвященная Дню неизвестного солдата ( 3 декабр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Почта добра» ко Дн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овольц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олонтёра)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 декабр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сти, приуроченной к  Дн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ое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а (9 декабр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пра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сти, приуроченной к  Дню герба и флага Ульян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2 декабр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открытий из истории Ульяновской области, к дню образования Ульяновской области (19 январ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>
          <w:trHeight w:val="8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right="136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«Малая Академи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9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90" w:hanging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тематической шко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сти в рамках празднова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я полного освобож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а от фашист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кад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944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7 январ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 директора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ю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 Всероссийской акции памяти «Блокадный хлеб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 директора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ю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тематической шко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сти в рамках празднова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я разгро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ами немецко-фашист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йск в Сталинградской бит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 директора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ю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юного героя антифаши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8 февра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 директора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ю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у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е»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 директор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ю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сти в рамках Дня выв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аниченного континген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их войск из республи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фганистан (15 февра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 директора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тематической шко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сти в рамках празднова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ого дня род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а (21 февра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 директора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ю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тематической шко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сти в рамках празднова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я защитни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а (23 февра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еклассников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исьм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дату» и «Подарок защитнику Отчеств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еклассников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тематической шко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сти в рамках празднова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ого женского дня 8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еклассников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, посвящённое празднованию Дня воссоедин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ым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ей (18 март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п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ю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-путешествие в историю русского театра, посвященная Всемирному дню теа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27 март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кольного театра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й праздник День птиц ( 1 апр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тематической школьной активности в рамках празднования Всемирного Дн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я (7 апр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еклассников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тематической школьной активности  в рамках Дня космонавтики (12 апр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школьного самоуправления (21 апр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, совет старшеклассников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тематической школьной активности в рамках недели эколог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афон полезных дел, посвященный празднованию праздника весны и тру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ссмертны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веча памяти»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ённая празднованию Дн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БЗР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тематической школьной активности в рамках празднования Дню побе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БЗР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 Всероссийских акциях « Георгиевская лента», Окна Победы», «Диктант Победы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тематической школьной активности в рамках дня славянской письменности и культуры (24 ма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 директора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Последний звоно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ый туристический с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ОДУЛЬ «ВНЕШКО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ла,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бытия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Организаторы/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мероприятия на баз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й модельн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уководители, библиотекарь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он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езд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 на предприятия се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сельских  тематически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х, праздник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 учебного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темат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роприятиях 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ах, (выш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муниципальных и региональных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ОДУЛЬ «ОРГАНИЗАЦИЯ  ПРЕДМЕТНО_-ПРОСТРАНСТВЕННОЙ СРЕДЫ»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ла,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бытия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Организаторы/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и рисунков, фотографи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,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х работ, посвящен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ытия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ны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pacing w:val="-5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в рекреациях школ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ов, посвящённых события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ой Отечественной войны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информаци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БЗ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6" w:hanging="0"/>
              <w:rPr>
                <w:rFonts w:ascii="Times New Roman" w:hAnsi="Times New Roman" w:eastAsia="Times New Roman" w:cs="Times New Roman"/>
                <w:spacing w:val="-5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к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м государ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вол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на лучшее оформл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а к Новом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размещ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рно сменяемых экспозиц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х работ обучающихся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й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 директора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ремони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ят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пуска)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ага 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окон школы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ованию Нового года, Дн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оформ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ранств про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ов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им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ытий, церемоний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жествен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и обновл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х стендов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 директора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-кодо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я содерж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ранств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оветник  директ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ю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зо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ам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ытия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 директора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ю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я тематических посто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школьном сообществе ВК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грам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госпаблик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каций для про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ы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с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еклассников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ОДУЛЬ «ВЗАИМОДЕЙСТВИЕ С РОДИТЕЛЯМИ»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ла,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бытия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Организаторы/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ительского комитета школы,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родителе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егулировани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ов между участник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ые родительск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р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цикле внеуроч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й «Разговоры о важном»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семьи, семейные ценности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филактика ДДТТ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ИД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одительс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й для родителей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ам воспит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отношен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год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родителей (зако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ей) в общешкольны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х мероприятия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участия родителе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конных представителей)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е совета профилактики школ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сихолог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го просвещ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 (зако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ей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заимодействия с закон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ями опекаемых дете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ёмных детей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ОДУЛЬ «САМОУПРАВЛЕНИЕ»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ла,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бытия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Организаторы/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актива класс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уч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73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нически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ив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2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руководители</w:t>
            </w:r>
          </w:p>
        </w:tc>
      </w:tr>
      <w:tr>
        <w:trPr>
          <w:trHeight w:val="88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ДД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 учебного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Куратор </w:t>
            </w:r>
            <w:r>
              <w:rPr>
                <w:rFonts w:eastAsia="Times New Roman" w:cs="Times New Roman" w:ascii="Times New Roman" w:hAnsi="Times New Roman"/>
                <w:sz w:val="24"/>
              </w:rPr>
              <w:t>РДД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56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 старшеклассников</w:t>
            </w:r>
          </w:p>
        </w:tc>
      </w:tr>
      <w:tr>
        <w:trPr>
          <w:trHeight w:val="1025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жур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 учебного 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 по ВР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екласс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ОДУЛЬ «ПРОФИЛАКТИКА И БЕЗОПАСНОСТЬ»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ла,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бытия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Организаторы/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неде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ОБЗР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рамках месячника безопасности д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классные часы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 собрани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едеятель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Едином д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езопас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 числа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 инструктажи обучающихся по безопасности (п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у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 Всероссийской акции «Будь здоров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мися и их родителя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конными представителями)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ятель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о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ац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у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-педагог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групп рис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по раз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м (агрессив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е, зависимост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ицидальное поведение и др.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и группов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о-развивающ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мис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ка, консультаций с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ями (закон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ями), в т. ч.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м специалис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профилактик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значимую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совета профилакт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ОДУЛЬ «СОЦИАЛЬНОЕ ПАРТНЕРСТВО»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ла,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бытия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Организаторы/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65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Т, ДТДМ, ФОЦ: участие в конкурсах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стивалях, праздник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Участие представителей организаций-партнёров в проведении школьн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оветник директ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 на базе школы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оветник директ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Проведение на базе организаций-партнёров отдельных уроков, занятий, внешкольн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ОДУЛЬ «ПРОФОРИЕНТАЦИЯ»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ла,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бытия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Организаторы/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их интере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азмыш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ши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граф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чт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дуще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и урок-фантаз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инае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и на пред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ые игры, викторины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весты, внеклассные мероприят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ориентаци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авл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ла,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бытия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Организаторы/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ДД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учеб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тник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воспитанию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ероприятиях отряда ЮИ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чение учебного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чение учебног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ю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отряда  «Витязь»,  спортивного клуба «Славяне», ШЛ «Берёзка» по отдельному план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чен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учеб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оспита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6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b/>
      <w:bCs/>
      <w:w w:val="100"/>
      <w:lang w:val="ru-RU" w:bidi="ar-SA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z4">
    <w:name w:val="WW8Num12z4"/>
    <w:qFormat/>
    <w:rPr>
      <w:lang w:val="ru-RU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w w:val="10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56"/>
      <w:szCs w:val="5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63" w:after="0"/>
      <w:ind w:left="1187" w:right="1178" w:hanging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60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20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pPr>
      <w:widowControl w:val="false"/>
      <w:autoSpaceDE w:val="false"/>
      <w:spacing w:lineRule="auto" w:line="240" w:before="280" w:after="0"/>
      <w:ind w:left="22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8:52:00Z</dcterms:created>
  <dc:creator>user</dc:creator>
  <dc:description/>
  <cp:keywords/>
  <dc:language>en-US</dc:language>
  <cp:lastModifiedBy>1</cp:lastModifiedBy>
  <cp:lastPrinted>2024-09-26T11:43:00Z</cp:lastPrinted>
  <dcterms:modified xsi:type="dcterms:W3CDTF">2024-09-26T08:01:00Z</dcterms:modified>
  <cp:revision>38</cp:revision>
  <dc:subject/>
  <dc:title/>
</cp:coreProperties>
</file>